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a č.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</w:rPr>
        <w:t>Seznam poddodavatelů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hlašuji, že při plnění předmětu veřejné zakázky </w:t>
      </w: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iCs/>
        </w:rPr>
        <w:t>Tisk a doprava časopisu městské části Praha 8 „Osmička</w:t>
      </w:r>
      <w:r>
        <w:rPr>
          <w:rFonts w:cs="Times New Roman" w:ascii="Times New Roman" w:hAnsi="Times New Roman"/>
          <w:b/>
          <w:bCs/>
        </w:rPr>
        <w:t>“</w:t>
      </w:r>
      <w:r>
        <w:rPr>
          <w:rFonts w:cs="Times New Roman" w:ascii="Times New Roman" w:hAnsi="Times New Roman"/>
        </w:rPr>
        <w:t xml:space="preserve"> máme v úmyslu zadat část veřejné zakázky těmto poddodavatelům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5238"/>
      </w:tblGrid>
      <w:tr>
        <w:trPr>
          <w:trHeight w:val="598" w:hRule="atLeast"/>
        </w:trPr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bchodní firma (příp. jméno a příjmení):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44" w:hRule="atLeast"/>
        </w:trPr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Část zakázky, která má být plněna prostřednictvím poddodavatele: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Výše finančního podílu v %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Část kvalifikace, kterou plní: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______________________________________________________________     </w:t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  <w:bCs/>
        </w:rPr>
        <w:t>Jméno a příjmení oprávněné osoby jednat jménem či za dodavatele, podpis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zn.: Alternativně předloží dodavatel prohlášení, že nemá v úmyslu plnit žádnou část veřejné zakázky prostřednictvím poddodavatele a veškeré činnosti budou prováděny přímo dodavatel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799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2b7883"/>
    <w:rPr>
      <w:rFonts w:ascii="Arial" w:hAnsi="Arial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2b7883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b78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3</Words>
  <Characters>786</Characters>
  <CharactersWithSpaces>9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46:00Z</dcterms:created>
  <dc:creator>Straková Jitka (P8)</dc:creator>
  <dc:description/>
  <dc:language>en-US</dc:language>
  <cp:lastModifiedBy>Markvartová Marie Ing. (P8)</cp:lastModifiedBy>
  <cp:lastPrinted>2022-05-24T11:11:00Z</cp:lastPrinted>
  <dcterms:modified xsi:type="dcterms:W3CDTF">2022-06-02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