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Tisk a doprava časopisu městské části Praha 8 „Osmička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4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2-06-02T06:44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