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Tisk a doprava časopisu městské části Praha 8 „Osmička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2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2-06-02T06:42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