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6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znam poddodavatel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, že při plnění předmětu veřejné zakázky </w:t>
      </w:r>
      <w:r>
        <w:rPr>
          <w:rFonts w:cs="Times New Roman" w:ascii="Times New Roman" w:hAnsi="Times New Roman"/>
          <w:b/>
          <w:bCs/>
        </w:rPr>
        <w:t>„Úprava bezmotorové komunikace A2 v úseku Breitfeldova – Negrelliho viadukt“</w:t>
      </w:r>
      <w:r>
        <w:rPr>
          <w:rFonts w:cs="Times New Roman" w:ascii="Times New Roman" w:hAnsi="Times New Roman"/>
        </w:rPr>
        <w:t xml:space="preserve"> máme v úmyslu zadat část veřejné zakázky těmto poddodavatelům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>
          <w:trHeight w:val="598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chodní firma (příp. jméno a příjmení)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zakázky, která má být plněna prostřednictvím poddodavatele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>
          <w:trHeight w:val="598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chodní firma (příp. jméno a příjmení)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zakázky, která má být plněna prostřednictvím poddodavatele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Cs/>
        </w:rPr>
        <w:t>Jméno a příjmení oprávněné osoby jednat jménem či za účastníka, podp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zn.: Alternativně předloží účastník prohlášení, že nemá v úmyslu plnit žádnou část veřejné zakázky prostřednictvím poddodavatele a stavební práce budou poskytnuty přímo účastníkem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9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7c401f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c401f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4d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AEC53B-AE70-4B86-AB9B-577C9CE7EF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45</Words>
  <Characters>859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39:00Z</dcterms:created>
  <dc:creator>1497</dc:creator>
  <dc:description/>
  <dc:language>en-US</dc:language>
  <cp:lastModifiedBy>Jiroušová Věra Ing. (P8)</cp:lastModifiedBy>
  <dcterms:modified xsi:type="dcterms:W3CDTF">2022-05-10T10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