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auto"/>
          <w:sz w:val="22"/>
          <w:szCs w:val="22"/>
        </w:rPr>
        <w:t>Příloha č. 4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Úprava bezmotorové komunikace A2 v úseku Breitfeldova – Negrelliho viadukt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00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00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4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5-1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