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auto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Úprava bezmotorové komunikace A2 v úseku Breitfeldova – Negrelliho viadukt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0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5-10T10:49:00Z</dcterms:modified>
  <cp:revision>10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