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1"/>
        <w:gridCol w:w="1123"/>
        <w:gridCol w:w="6646"/>
      </w:tblGrid>
      <w:tr>
        <w:trPr>
          <w:trHeight w:val="389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Úprava bezmotorové komunikace A2 v úseku Breitfeldova – Negrelliho viadukt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2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5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9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6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6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5-10T11:00:00Z</dcterms:modified>
  <cp:revision>11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