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Komunální služby na území MČ Praha 8 – úklid psích exkrementů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3</Words>
  <Characters>1434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1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2-04-04T11:02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