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Zajištění slušného pohřbení – tzv. sociální pohřby“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985"/>
        <w:gridCol w:w="1843"/>
        <w:gridCol w:w="22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dle vyplněného ceníku služ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101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5:00Z</dcterms:created>
  <dc:creator>1497</dc:creator>
  <dc:description/>
  <dc:language>en-US</dc:language>
  <cp:lastModifiedBy>Bronerská Kristína (P8)</cp:lastModifiedBy>
  <cp:lastPrinted>2015-12-07T20:42:00Z</cp:lastPrinted>
  <dcterms:modified xsi:type="dcterms:W3CDTF">2022-03-22T10:17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