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. 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bCs/>
        </w:rPr>
      </w:pPr>
      <w:r>
        <w:rPr>
          <w:bCs/>
        </w:rPr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Praha 8 – Libeň, PSČ 180 00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rPr/>
      </w:pPr>
      <w:r>
        <w:rPr/>
        <w:t>DIČ:</w:t>
        <w:tab/>
        <w:tab/>
        <w:tab/>
        <w:t>CZ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Ondřejem Grosem, starost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dodat 24 ks počítačů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, které jsou</w:t>
      </w:r>
      <w:r>
        <w:rPr/>
        <w:t xml:space="preserve"> specifikovány v příloze č. 1 této smlouvy </w:t>
      </w:r>
      <w:r>
        <w:rPr>
          <w:sz w:val="26"/>
        </w:rPr>
        <w:t>(</w:t>
      </w:r>
      <w:r>
        <w:rPr/>
        <w:t>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 kupujícího vlastnické právo k zařízení. Součástí dodávky zařízení je jeho doprava do místa plnění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30 dnů od podpisu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pracoviště kupujícího na adrese U Meteoru 147/6, 180 00 Praha 8 – Libeň (dále jen „</w:t>
      </w:r>
      <w:r>
        <w:rPr>
          <w:b/>
          <w:i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zařízení a k přechodu vlastnictví k movité věci včetně nebezpečí škody na zařízení na kupujícího. Při předání zařízení předá prodávající kupujícímu dodací list, fakturu (daňový doklad) a 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zařízení, autorských poplatků, poplatků za elektroodpad a dalších služeb uvedených v příloze č. 1 této smlouvy (Specifikace zařízení)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36 měsíců. 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prodávající obdrží jedno a kupující dvě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ndřej Gros, starost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aříz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Style w:val="Mkatabulky"/>
        <w:tblW w:w="86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6010"/>
      </w:tblGrid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čítač:</w:t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Minimální požadavky: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yp:</w:t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mall Form Factor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cesor:</w:t>
              <w:tab/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tel® Core™ i5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měť:</w:t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 GB 2666MHz paměti DDR4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evný disk:</w:t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56GB disk SSD s rozhraním M.2 NVMe TLC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ideokarta:</w:t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tegrovaná grafická karta (Intel HD Graphics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perační systém:</w:t>
              <w:tab/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Windows 10 Pro CZ (64bitový)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etně:</w:t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USB) Klávesnice, (USB) myš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ruka:</w:t>
            </w:r>
          </w:p>
        </w:tc>
        <w:tc>
          <w:tcPr>
            <w:tcW w:w="6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in. 3 rok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56525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410</Words>
  <Characters>8324</Characters>
  <CharactersWithSpaces>97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3:00Z</dcterms:created>
  <dc:creator>Katarína Rusiňáková</dc:creator>
  <dc:description/>
  <dc:language>en-US</dc:language>
  <cp:lastModifiedBy>Šalátová Klára Ing. (P8)</cp:lastModifiedBy>
  <cp:lastPrinted>2022-03-21T08:59:00Z</cp:lastPrinted>
  <dcterms:modified xsi:type="dcterms:W3CDTF">2022-03-23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