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5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Technický dozor stavebníka (TDS) a koordinátor BOZP na akci „Úprava bezmotorové komunikace A2 a A26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2852BB"/>
    <w:rsid w:val="002E3382"/>
    <w:rsid w:val="006178E1"/>
    <w:rsid w:val="00662CD9"/>
    <w:rsid w:val="00665A2D"/>
    <w:rsid w:val="00817337"/>
    <w:rsid w:val="00866D04"/>
    <w:rsid w:val="00873EE5"/>
    <w:rsid w:val="00983673"/>
    <w:rsid w:val="009E0127"/>
    <w:rsid w:val="009E213C"/>
    <w:rsid w:val="00B158AC"/>
    <w:rsid w:val="00C932F8"/>
    <w:rsid w:val="00DA152E"/>
    <w:rsid w:val="00F511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1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2-02-02T11:01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