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ascii="Times New Roman" w:hAnsi="Times New Roman"/>
          <w:b/>
          <w:color w:val="000000"/>
        </w:rPr>
        <w:t>Technický dozor stavebníka (TDS) a koordinátor BOZP na akci „Úprava bezmotorové komunikace A2 a A26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2-02-02T1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