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Technický dozor stavebníka (TDS) a koordinátor BOZP na akci „Úprava bezmotorové komunikace A2 a A26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0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2-02T11:00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