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oskytování konzultačních služeb v rámci projektu Inovativní přístup k přípravě a řešení krizových situací a mimořádných událostí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1-14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