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Poskytování konzultačních služeb v rámci projektu Inovativní přístup k přípravě a řešení krizových situací a mimořádných událostí</w:t>
            </w:r>
            <w:r>
              <w:rPr>
                <w:rFonts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276"/>
        <w:gridCol w:w="1701"/>
        <w:gridCol w:w="3402"/>
      </w:tblGrid>
      <w:tr>
        <w:trPr>
          <w:trHeight w:val="7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 Kč bez DPH za 1 hodinu poskytování konzultačních služ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v Kč včetně DPH za 1 hodinu poskytování konzultačních služeb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418" w:right="1418" w:gutter="0" w:header="629" w:top="1418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7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1-14T09:22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