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auto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auto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Odstranění náletových dřevin a zapojeného keřového porostu na vnějších svazích Kobyliské střelnice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8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12-01T15:09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