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Krycí list nabídky – vzor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Odstranění náletových dřevin a zapojeného keřového porostu na vnějších svazích Kobyliské střelnice</w:t>
            </w:r>
            <w:r>
              <w:rPr>
                <w:rFonts w:ascii="Times New Roman" w:hAnsi="Times New Roman"/>
                <w:sz w:val="22"/>
                <w:szCs w:val="22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48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7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8</Words>
  <Characters>993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04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1-12-01T15:05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