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ávní služby – administrace řízení o inovačním partnerstv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1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1-11-0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