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sz w:val="22"/>
          <w:szCs w:val="22"/>
        </w:rPr>
        <w:t>Právní služby – administrace řízení o inovačním partnerství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0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1-11-05T08:40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