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 veřejné zakázky: „Projektové a finanční řízení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016898"/>
    <w:rsid w:val="002852BB"/>
    <w:rsid w:val="002B35C0"/>
    <w:rsid w:val="002E3382"/>
    <w:rsid w:val="00817337"/>
    <w:rsid w:val="00866D04"/>
    <w:rsid w:val="00873EE5"/>
    <w:rsid w:val="00890AE6"/>
    <w:rsid w:val="008A510F"/>
    <w:rsid w:val="008B75FE"/>
    <w:rsid w:val="00983673"/>
    <w:rsid w:val="009E0127"/>
    <w:rsid w:val="009E213C"/>
    <w:rsid w:val="00B158AC"/>
    <w:rsid w:val="00C932F8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8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1-03T14:09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