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Projektové a finanční řízení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4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 za 1 měsíc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6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11-03T13:57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