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Revitalizace parku Dlážděnka – Etapa 1 A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0-13T12:57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