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odpovědném zadávání veřejné zakázky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 návaznosti na § 6 odst. 4 zákona č. 134/2016 sb., o zadávání veřejných zakázek, ve znění pozdějších předpisů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Poskytování tiskových služeb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odním rejstříku vedeném 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 pod sp. zn.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 práci pro všechny osoby, které se budou podílet na realizaci veřejné zakázky včetně poddodavatelů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řádné a včasné uhrazení svých finančních závazků vůči svým poddodavatelům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se zavazuje s ohledem na ochranu životního prostředí k minimální produkci všech druhů odpadů, vzniklých v souvislosti s prováděním plnění, a v případě jejich vzniku bude v co největší míře usilovat o jejich další využití, recyklaci a další ekologicky šetrná řešení, a to i nad rámec povinností stanovených zákonem č. 541/2020 Sb., o odpadech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12</Words>
  <Characters>1256</Characters>
  <CharactersWithSpaces>14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39:00Z</dcterms:created>
  <dc:creator>1497</dc:creator>
  <dc:description/>
  <dc:language>en-US</dc:language>
  <cp:lastModifiedBy>Bronerská Kristína (P8)</cp:lastModifiedBy>
  <cp:lastPrinted>2017-09-06T14:06:00Z</cp:lastPrinted>
  <dcterms:modified xsi:type="dcterms:W3CDTF">2021-10-12T09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