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lineRule="auto" w:line="240" w:before="4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žadavky na splnění kvalifikace</w:t>
        <w:br/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8.1 Základní kvalifikační předpoklady (ust. § 53)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Dodavatel prokazuje splnění základních kvalifikačních předpokladů předložením </w:t>
      </w:r>
      <w:r>
        <w:rPr>
          <w:rFonts w:cs="Arial,Bold"/>
          <w:b/>
          <w:bCs/>
          <w:color w:val="000000"/>
        </w:rPr>
        <w:t>č</w:t>
      </w:r>
      <w:r>
        <w:rPr>
          <w:rFonts w:cs="Arial"/>
          <w:b/>
          <w:bCs/>
          <w:color w:val="000000"/>
        </w:rPr>
        <w:t>estného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prohlášení, </w:t>
      </w:r>
      <w:r>
        <w:rPr>
          <w:rFonts w:cs="Arial"/>
          <w:color w:val="000000"/>
        </w:rPr>
        <w:t>a to v následujících bode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ůči majetku dodavatele neprobíhá nebo v posledních 3 letech neproběhlo insolvent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ní v likvid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má v evidenci daní zachyceny daňové nedoplatky, včetně nedoplatků na spotřební dan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 není veden v rejstříku osob se zákazem plnění veřejných zakáz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8.2 Profesní kvalifikační předpoklady (ust. § 54)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odavatel prokazuje splnění profesních kvalifikačních předpokladů předložením kopií těchto dokladů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Výpis z obchodního rejstříku, pokud je v něm zapsán, či výpis z jiné obdobné evidence, pokud je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 ní zapsán (ust. § 54 písm. a) zákona) – doklad nesmí být starší 90 kalendářních dnů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) Doklad o oprávnění k podnikání podle zvláštních právních předpisů v rozsahu odpovídajícím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ředmětu veřejné zakázky, zejména doklad prokazující příslušné živnostenské oprávnění či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icence (ust. § 54 písm. b) zákona)</w:t>
      </w:r>
    </w:p>
    <w:p>
      <w:pPr>
        <w:pStyle w:val="Heading2"/>
        <w:spacing w:lineRule="auto" w:line="24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8.3 Ekonomická a finanční způsobilost splnit veřejnou zakázku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odavatel prokazuje splnění ekonomické a finanční způsobilosti splnit veřejnou zakázku předložením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čestného prohlášen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0c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f0c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c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1:00Z</dcterms:created>
  <dc:creator>Mrzena Petr (P8)</dc:creator>
  <dc:description/>
  <dc:language>en-US</dc:language>
  <cp:lastModifiedBy>Mrzena Petr (P8)</cp:lastModifiedBy>
  <dcterms:modified xsi:type="dcterms:W3CDTF">2016-06-17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