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dávající:</w:t>
        <w:tab/>
        <w:tab/>
      </w: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>se sídlem: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>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rFonts w:ascii="Arial" w:hAnsi="Arial" w:cs="Arial"/>
        </w:rPr>
      </w:pPr>
      <w:r>
        <w:rPr/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>bankovní spojení: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>číslo účtu: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:</w:t>
        <w:tab/>
        <w:t xml:space="preserve">Základní škola, Praha 8, Glowackého 6,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>Glowackého 6/555, 181 00 Praha 8 – Troj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</w:t>
        <w:tab/>
        <w:tab/>
        <w:t>60433302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:</w:t>
        <w:tab/>
        <w:t>Mgr. Simonou Škaloudovou, ředitelkou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76" w:before="0" w:after="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kup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) </w:t>
      </w:r>
    </w:p>
    <w:p>
      <w:pPr>
        <w:pStyle w:val="Default"/>
        <w:spacing w:before="0" w:after="60"/>
        <w:rPr>
          <w:iCs/>
        </w:rPr>
      </w:pPr>
      <w:r>
        <w:rPr>
          <w:iCs/>
        </w:rPr>
        <w:t>(společně dále také jako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ředmětem této smlouvy je závazek prodávajícího dodat zboží, které je specifikováno v příloze č. 1 této smlouvy (</w:t>
      </w:r>
      <w:r>
        <w:rPr>
          <w:iCs/>
        </w:rPr>
        <w:t>dále jen „</w:t>
      </w:r>
      <w:r>
        <w:rPr>
          <w:b/>
          <w:i/>
          <w:iCs/>
        </w:rPr>
        <w:t>zboží</w:t>
      </w:r>
      <w:r>
        <w:rPr>
          <w:iCs/>
        </w:rPr>
        <w:t>“</w:t>
      </w:r>
      <w:r>
        <w:rPr/>
        <w:t>)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Součástí dodávky zboží je také jeho doprava do místa plně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Prodávající se zavazuje kupujícímu </w:t>
      </w:r>
      <w:bookmarkStart w:id="0" w:name="_Hlk497896319"/>
      <w:r>
        <w:rPr/>
        <w:t xml:space="preserve">zboží specifikované v příloze č. 1 </w:t>
      </w:r>
      <w:bookmarkEnd w:id="0"/>
      <w:r>
        <w:rPr/>
        <w:t>této smlouvy dodat za cenu, ve lhůtě, bez vad a za podmínek stanovených touto smlouvou a převést na kupujícího vlastnické právo ke zboží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bož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boží nejpozději do 10. prosince 2021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boží nejpozději 2 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sídlo kupujícího uvedené v záhlaví této smlouvy, popř. jiné místo určené kupující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e zboží, jeho součástem, příslušenství a nebezpečí škody na věci přechází na kupujícího předáním a převzetím zbož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zboží oběma smluvními stranami dochází k převzetí a předání zboží a k přechodu vlastnictví ke zboží včetně nebezpečí škody na zboží na kupujícíh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její dodávky do 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 xml:space="preserve">Kupní cena celkem bez DPH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 xml:space="preserve">Kupní cena celkem vč. DPH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včetně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jako cena konečná, nepřekročitelná a nejvýše přípustná za komplexní plnění celého předmětu této smlouvy a zahrnuje veškeré náklady prodávajícího související s řádným plněním předmětu této smlouvy, tj. zahrnuje veškeré činnosti a související výkony nutné k naplnění účelu a cíle této smlouvy, včetně dopravy zboží do místa plně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bož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dle odst. 1. tohoto článku je splatná ve lhůtě 21 dnů od doručení daňového dokladu (faktury) kupujícímu a bude uhrazena formou bankovního převodu na účet prodávajícího uvedený v záhlaví této smlouvy. Úhradou daňového dokladu (faktury) se rozumí odepsání fakturované částky z 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bož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boží v době jeho předání kupujícímu a dále za ty vady, které se na zbož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boží bude prosté jakýchkoli vad a bude mít vlastnosti dle této smlouvy, obecně závazných právních předpisů a norem a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boží záruku v délce 36 měsíců, pokud není v této smlouvě stanoveno jinak. Záruční doba počíná běžet ode dne následujícího po dni převzetí zboží kupujícím, které je uvedeno v předávacím protokol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boží u prodávajícího, a to písemnou formou. V reklamaci musí být popsána vada zboží nebo alespoň způsob, jakým se projevuje a určen nárok kupujícího z vady zboží, případně požadavek na způsob odstranění vady zboží, a to včetně návrhu termínu pro odstranění vady zboží prodávajícím. 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Záruční servis se prodávající zavazuje provádět bezplatně u kupujícího, a to formou opravy zboží na místě či dodáním náhradního zboží či jeho části. Během záruční doby zahájí prodávající na výzvu kupujícího odstranění vad v navrženém termínu, nejpozději však do 2 kalendářních dnů od doručení reklamace. Prodávající je povinen odstranit vadu nejpozději do 3 kalendářních dnů, nedohodnou-li se smluvní strany jinak. Kontaktní osoba prodávajícího: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tel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e-mail: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>. Náklady spojené s dopravou, montáží a demontáží vadného i náhradního zboží či jeho části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kupujícího se zaplacením kupní ceny je prodávající oprávněn vyúčtovat mu smluvní pokutu ve výši 0,05 % z dlužné částky za každý i započatý den prodlení, přičemž uplatněním smluvní sankce zůstává nedotčen nárok prodávajícího na náhradu škody a nárok na jiné zákonné sankce.</w:t>
      </w:r>
    </w:p>
    <w:p>
      <w:pPr>
        <w:pStyle w:val="Default"/>
        <w:numPr>
          <w:ilvl w:val="0"/>
          <w:numId w:val="8"/>
        </w:numPr>
        <w:ind w:left="425" w:hanging="425"/>
        <w:jc w:val="both"/>
        <w:rPr>
          <w:b/>
          <w:b/>
        </w:rPr>
      </w:pPr>
      <w:r>
        <w:rPr/>
        <w:t>Smluvní strany se dále dohodly, že</w:t>
      </w:r>
      <w:r>
        <w:rPr>
          <w:b/>
        </w:rPr>
        <w:t xml:space="preserve"> </w:t>
      </w:r>
      <w:r>
        <w:rPr/>
        <w:t>v případě prodlení prodávajícího s dodávkou zboží v termínu podle čl. II. odst. 1. této smlouvy je kupující oprávněn uplatnit na prodávajícím smluvní pokutu ve výši 1.000 Kč za každý i započatý den prodlení, přičemž uplatněním smluvní sankce zůstává nedotčen nárok kupujícího na náhradu škody a nárok na jiné zákonné sankce.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bož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bož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bož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bož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dvou stejnopisech, přičemž obě smluvní strany obdrží po jednom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oho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je následující příloha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bookmarkStart w:id="1" w:name="_Hlk497897321"/>
      <w:r>
        <w:rPr>
          <w:i/>
        </w:rPr>
        <w:t>Příloha č. 1 – Specifikace zboží</w:t>
      </w:r>
      <w:bookmarkEnd w:id="1"/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76" w:before="0" w:after="0"/>
        <w:ind w:left="4950" w:hanging="495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škola, Praha 8, Glowackého 6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76" w:before="0" w:after="0"/>
        <w:ind w:left="4950" w:hanging="495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. Simona Škaloudová, ředitelka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říloha č. 1 – Specifikace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Specifikace počítačů do učebny INF</w:t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čítač (29ks):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0"/>
        <w:gridCol w:w="6575"/>
      </w:tblGrid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rocesor: 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počet vláken 8, základní frekvence minimálně 3,5GHz, minimální počet bodu passmark 10000 (www.passmark.com)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8GB (možnost rozšíření na 32GB)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vný disk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SD minimálně 250GB, rozhraní M.2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suvky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1x Displayport nebo HDMI, 2x USB 3.2, 2x USB 2.0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ť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1x GbLAN RJ45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perační systém: 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indows 10 Pro 64bit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slušenství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yš a klávesnice USB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měry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 VxŠxH : 410 x 220 x 430 mm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36 měsíců, poskytovaná výrobcem, zahájení opravy druhý pracovní den v místě instalace</w:t>
            </w:r>
          </w:p>
        </w:tc>
      </w:tr>
    </w:tbl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onitor žákovský (28ks)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0"/>
        <w:gridCol w:w="6575"/>
      </w:tblGrid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hlopříčka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23,5“ do 24,5“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lišení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Full HD 1920 × 1080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panelu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PS nebo VA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alší vlastnosti: 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tavitelná výška, pivot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36 měsíců, poskytovaná výrobcem, zahájení opravy druhý pracovní den v místě instalace</w:t>
            </w:r>
          </w:p>
        </w:tc>
      </w:tr>
    </w:tbl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onitor učitelský (1ks)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0"/>
        <w:gridCol w:w="6575"/>
      </w:tblGrid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hlopříčka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23,5“ do 24,5“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lišení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Full HD 1920 × 1080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panelu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PS nebo VA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alší vlastnosti: 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tavitelná výška, pivot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ltimedia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ovaná FullHD kamera s mikrofonem, reproduktory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36 měsíců, poskytovaná výrobcem, zahájení opravy druhý pracovní den v místě instalace</w:t>
            </w:r>
          </w:p>
        </w:tc>
      </w:tr>
    </w:tbl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luchátka (29ks)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0"/>
        <w:gridCol w:w="6575"/>
      </w:tblGrid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trukce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uchátka přes hlavu, polouzavřená konstrukce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krofon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, s potlačením šumu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ekvenční rozsah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 Hz - 20000 Hz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ipojení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bo jack 3,5mm nebo USB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:</w:t>
            </w:r>
          </w:p>
        </w:tc>
        <w:tc>
          <w:tcPr>
            <w:tcW w:w="6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24 měsíc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714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714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8714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714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479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426</Words>
  <Characters>8417</Characters>
  <CharactersWithSpaces>98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6:00Z</dcterms:created>
  <dc:creator>Katarína Rusiňáková</dc:creator>
  <dc:description/>
  <dc:language>en-US</dc:language>
  <cp:lastModifiedBy>Neubergová Radka Ing. (P8)</cp:lastModifiedBy>
  <cp:lastPrinted>2021-09-07T09:19:00Z</cp:lastPrinted>
  <dcterms:modified xsi:type="dcterms:W3CDTF">2021-09-0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