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nabídky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ybavení IT učebny ZŠ Glowackého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škola, Praha 8, Glowackého 6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lowackého 6/555, 181 00 Praha 8 - Troja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0433302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6:00Z</dcterms:created>
  <dc:creator>1497</dc:creator>
  <dc:description/>
  <dc:language>en-US</dc:language>
  <cp:lastModifiedBy>Neubergová Radka Ing. (P8)</cp:lastModifiedBy>
  <cp:lastPrinted>2015-12-07T20:42:00Z</cp:lastPrinted>
  <dcterms:modified xsi:type="dcterms:W3CDTF">2021-09-07T09:16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