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Tisk a doprava časopisu městské části Praha 8 „Osmičk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</w:t>
      </w:r>
      <w:r>
        <w:rPr>
          <w:rFonts w:cs="Times New Roman" w:ascii="Times New Roman" w:hAnsi="Times New Roman"/>
          <w:highlight w:val="yellow"/>
        </w:rPr>
        <w:t>. 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6</Words>
  <Characters>1278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3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1-08-27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