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Tisk a doprava časopisu městské části Praha 8 „Osmičk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5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8-27T10:3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