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Tisk a doprava časopisu městské části Praha 8 „Osmička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9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8-27T11:29:00Z</dcterms:modified>
  <cp:revision>11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