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ákup počítačů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7-30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