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ezpečná osmička – služby elektronických komunikací pro městskou část Praha 8 a další organiza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1-07-26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