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ákup a dodávka drobného dlouhodobého hmotného majetku a drobného hmotného majetku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8:00Z</dcterms:created>
  <dc:creator>1497</dc:creator>
  <dc:description/>
  <dc:language>en-US</dc:language>
  <cp:lastModifiedBy>Neubergová Radka Ing. (P8)</cp:lastModifiedBy>
  <cp:lastPrinted>2017-09-06T14:06:00Z</cp:lastPrinted>
  <dcterms:modified xsi:type="dcterms:W3CDTF">2021-05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