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 platném a účinném zně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u w:val="single"/>
        </w:rPr>
        <w:t>Sestava plynových spotřebičů pro ŠJ ZŠ Hovorčovická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oddíl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vložka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18</Words>
  <Characters>1288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7:00Z</dcterms:created>
  <dc:creator>Markvartová Marie Ing. (P8)</dc:creator>
  <dc:description/>
  <dc:language>en-US</dc:language>
  <cp:lastModifiedBy>Šalátová Klára Ing. (P8)</cp:lastModifiedBy>
  <cp:lastPrinted>2017-09-06T14:06:00Z</cp:lastPrinted>
  <dcterms:modified xsi:type="dcterms:W3CDTF">2021-05-05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