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highlight w:val="cyan"/>
        </w:rPr>
        <w:t>[DOPLNÍ DODAVATEL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highlight w:val="cyan"/>
        </w:rPr>
        <w:t>[DOPLNÍ DODAVATEL]</w:t>
      </w:r>
      <w:r>
        <w:rPr/>
        <w:t xml:space="preserve">, sp. zn. </w:t>
      </w:r>
      <w:r>
        <w:rPr>
          <w:highlight w:val="cyan"/>
        </w:rPr>
        <w:t>[DOPLNÍ DODAVATEL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 w:val="22"/>
          <w:szCs w:val="28"/>
        </w:rPr>
      </w:pPr>
      <w:r>
        <w:rPr>
          <w:b/>
          <w:szCs w:val="28"/>
        </w:rPr>
        <w:t>Základní škola, Praha 8, Hovorčovická 11</w:t>
      </w:r>
    </w:p>
    <w:p>
      <w:pPr>
        <w:pStyle w:val="Default"/>
        <w:rPr/>
      </w:pPr>
      <w:r>
        <w:rPr/>
        <w:t xml:space="preserve">se sídlem: </w:t>
        <w:tab/>
        <w:tab/>
        <w:t>Hovorčovická 1281/11, 182 00 Praha 8</w:t>
      </w:r>
    </w:p>
    <w:p>
      <w:pPr>
        <w:pStyle w:val="Default"/>
        <w:rPr/>
      </w:pPr>
      <w:r>
        <w:rPr/>
        <w:t xml:space="preserve">IČO: </w:t>
        <w:tab/>
        <w:tab/>
        <w:tab/>
        <w:t xml:space="preserve">60433299 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Mgr. Tomášem Táborským, ředitelem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k dodávce, instalaci a zprovoznění zařízení do školní jídelny kupujícího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</w:t>
      </w:r>
      <w:r>
        <w:rPr/>
        <w:t>. Podrobnější specifikace zařízení je uvedena v příloze č. 1 této smlouvy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Součástí dodávky zařízení je jeho doprava do místa plnění, instalace a zprovoznění zařízení, zaškolení obsluhy zařízení včetně předvedení funkčnosti a odvoz a likvidace obalového materiálu. 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 kupujícího vlastnické právo k zaříze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je povinen zajistit při provádění plnění dle této smlouvy dodržování veškerých povinností vyplývajících z pracovněprávních předpisů a kolektivních smluv s důrazem na legální zaměstnávání, důstojné pracovní podmínky, spravedlivé odměňování a dodržování bezpečnosti a ochrany zdraví při práci pro všechny osoby, které se budou podílet na dodávce zařízení včetně poddodavatelů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je povinen zajistit řádné a včasné uhrazení svých finančních závazků vůči svým poddodavatelům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Prodávající se zavazuje s ohledem na ochranu životního prostředí k minimální produkci všech druhů odpadů, vzniklých v souvislosti s prováděním plnění dle této smlouvy, a v případě jejich vzniku je povinen v co největší míře usilovat o jejich další využití, recyklaci a další ekologicky šetrná řešení, a to i nad rámec povinností stanovených zákonem č. 541/2020 Sb., o odpadech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, instalace a zprovoznění zařízení nejpozději do 8 týdnů od podpisu této smlouvy. Společně se zařízením předá prodávající kupujícímu návod na obsluhu v českém jazyce, záruční a dodací list a další potřebné doklady pro provoz zařízení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, instalace a zprovozně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sídlo kupujícího na adrese Hovorčovická 1281/11, 182 00 Praha 8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a písemného protokolu o předání a převzetí oběma smluvními stranami dochází k převzetí a předání zařízení a k přechodu vlastnictví k movité věci včetně nebezpečí škody na zařízení na kupujícíh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a jeho instalace a zprovoz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v souladu s přílohou č. 1 této smlouvy – Soupisu dodávek. Jednotkové ceny uvedené v příloze č. 1 této smlouvy – Soupisu dodávek jsou konečné a maximální a mohou být měněny pouze se změnou sazeb DPH či jiných daňových předpisů majících vliv na cenu předmětu plně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, instalace a zprovoznění zařízení, zaškolení obsluhy zařízení včetně předvedení funkčnosti a odvoz a likvidace obalového materiálu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kopie protokolu o předání a převzetí zaříze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24 měsíců. Záruční doba počíná běžet ode dne následujícího po dni převzetí zařízení kupujícím, které je uvedeno v předávacím protokol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nebo elektronick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Součástí záruky je rovněž 2x ročně pravidelný servis a prohlídka zařízení, včetně nastavení optimálního dávková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 xml:space="preserve">Prodávající určuje pro zabezpečení záručního servisu následující kontaktní osobu: </w:t>
      </w:r>
      <w:r>
        <w:rPr>
          <w:highlight w:val="cyan"/>
        </w:rPr>
        <w:t>[DOPLNÍ DODAVATEL]</w:t>
      </w:r>
      <w:r>
        <w:rPr/>
        <w:t xml:space="preserve">, tel: </w:t>
      </w:r>
      <w:r>
        <w:rPr>
          <w:highlight w:val="cyan"/>
        </w:rPr>
        <w:t>[DOPLNÍ DODAVATEL]</w:t>
      </w:r>
      <w:r>
        <w:rPr/>
        <w:t xml:space="preserve">, e-mail: </w:t>
      </w:r>
      <w:r>
        <w:rPr>
          <w:highlight w:val="cyan"/>
        </w:rPr>
        <w:t>[DOPLNÍ DODAVATEL]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2.000,-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bookmarkStart w:id="0" w:name="_Hlk523141219"/>
      <w:r>
        <w:rPr/>
        <w:t>Kupující je oprávněn požadovat po prodávajícím za porušení jakékoliv povinnosti stanovené touto smlouvou smluvní pokutu ve výši 5.000,- Kč za každé jednotlivé porušení povinnosti dle této smlouvy, přičemž smluvní pokuta může být uplatňována opakovaně</w:t>
      </w:r>
      <w:bookmarkEnd w:id="0"/>
      <w:r>
        <w:rPr/>
        <w:t>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dvou stejnopisech, přičemž každá smluvní stran obdrží po jednom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oho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a:</w:t>
      </w:r>
    </w:p>
    <w:p>
      <w:pPr>
        <w:pStyle w:val="Default"/>
        <w:spacing w:before="0" w:after="120"/>
        <w:ind w:left="426" w:hanging="0"/>
        <w:jc w:val="both"/>
        <w:rPr>
          <w:b/>
          <w:b/>
          <w:i/>
          <w:i/>
        </w:rPr>
      </w:pPr>
      <w:r>
        <w:rPr>
          <w:i/>
        </w:rPr>
        <w:t>Příloha č. 1 – Soupis dodávek (výkaz výměr)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Mgr. Tomáš Táborský, ředitel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3707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5</Pages>
  <Words>1592</Words>
  <Characters>9395</Characters>
  <CharactersWithSpaces>109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9:00Z</dcterms:created>
  <dc:creator/>
  <dc:description/>
  <dc:language>en-US</dc:language>
  <cp:lastModifiedBy>Jiroušová Věra Ing. (P8)</cp:lastModifiedBy>
  <dcterms:modified xsi:type="dcterms:W3CDTF">2021-05-06T08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