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unelový mycí stroj s automatickým posunem košů pro jídelnu Koráb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škola Bohumila Hrabala, Praha 8, Zenklova 52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Zenklova 52/čp. 26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6311396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1-04-29T14:1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