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unelový mycí stroj s automatickým posunem košů pro jídelnu Korá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4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1-04-29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