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bCs/>
          <w:sz w:val="22"/>
          <w:szCs w:val="22"/>
        </w:rPr>
        <w:t>Úprava bezmotorové komunikace A2 a A26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1-18T10:07:00Z</dcterms:modified>
  <cp:revision>7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