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Úprava bezmotorové komunikace A2 a A26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48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4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1-02-18T13:48:00Z</dcterms:modified>
  <cp:revision>9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