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Technická podpora systémů ICZ e-spis a IS DESA</w:t>
      </w:r>
      <w:bookmarkEnd w:id="2"/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71C94"/>
    <w:rsid w:val="00866D04"/>
    <w:rsid w:val="00873C0C"/>
    <w:rsid w:val="00983673"/>
    <w:rsid w:val="009E0127"/>
    <w:rsid w:val="009E213C"/>
    <w:rsid w:val="00B158AC"/>
    <w:rsid w:val="00C932F8"/>
    <w:rsid w:val="00DA15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3-09T09:16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