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bookmarkStart w:id="2" w:name="_Hlk65156442"/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Technická podpora systémů ICZ e-spis a IS DESA</w:t>
            </w:r>
            <w:bookmarkEnd w:id="2"/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187"/>
        <w:gridCol w:w="1984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ena za 1 měsíc podpo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 1 hodinu doplňkov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9:00Z</dcterms:created>
  <dc:creator>1497</dc:creator>
  <dc:description/>
  <dc:language>en-US</dc:language>
  <cp:lastModifiedBy>Kudela Tomáš Mgr. (P8)</cp:lastModifiedBy>
  <cp:lastPrinted>2015-12-07T20:42:00Z</cp:lastPrinted>
  <dcterms:modified xsi:type="dcterms:W3CDTF">2021-03-08T15:46:00Z</dcterms:modified>
  <cp:revision>10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