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dávka, instalace, nastavení a zprovoznění páskové knihovny s příslušenstvím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DCD99-2232-4C04-A7BF-A1B70C709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4:00Z</dcterms:created>
  <dc:creator>Jiroušová Věra Ing. (P8)</dc:creator>
  <dc:description/>
  <dc:language>en-US</dc:language>
  <cp:lastModifiedBy>Bronerská Kristína (P8)</cp:lastModifiedBy>
  <dcterms:modified xsi:type="dcterms:W3CDTF">2020-12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