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TECHNICKÁ ČÁST ZADÁVACÍ DOKUMENTACE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k veřejné zakázce</w:t>
      </w:r>
    </w:p>
    <w:p>
      <w:pPr>
        <w:pStyle w:val="Normal"/>
        <w:jc w:val="center"/>
        <w:rPr>
          <w:rFonts w:eastAsia="Times New Roman" w:cs="Calibri" w:cstheme="minorHAnsi"/>
          <w:sz w:val="32"/>
          <w:szCs w:val="32"/>
        </w:rPr>
      </w:pPr>
      <w:r>
        <w:rPr>
          <w:rFonts w:eastAsia="Times New Roman" w:cs="Calibri" w:cstheme="minorHAnsi"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Dodávka, instalace, nastavení a zprovoznění páskové knihovny s příslušenstvím</w:t>
      </w:r>
      <w:r>
        <w:rPr>
          <w:rFonts w:eastAsia="Times New Roman" w:cs="Calibri" w:cstheme="minorHAnsi"/>
          <w:sz w:val="32"/>
          <w:szCs w:val="32"/>
        </w:rPr>
        <w:t>“</w:t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both"/>
        <w:rPr>
          <w:rFonts w:cs="Calibri" w:cs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sz w:val="32"/>
            </w:rPr>
          </w:pPr>
          <w:r>
            <w:br w:type="page"/>
          </w:r>
          <w:r>
            <w:rPr>
              <w:sz w:val="32"/>
            </w:rPr>
            <w:t>Obsah</w:t>
          </w:r>
        </w:p>
        <w:p>
          <w:pPr>
            <w:pStyle w:val="NoSpacing"/>
            <w:jc w:val="both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775974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59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20" w:leader="none"/>
              <w:tab w:val="right" w:pos="9629" w:leader="dot"/>
            </w:tabs>
            <w:rPr>
              <w:sz w:val="22"/>
              <w:szCs w:val="22"/>
            </w:rPr>
          </w:pPr>
          <w:hyperlink w:anchor="_Toc5775974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Specifikace páskové knihovny L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59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7759749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Technické požadav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59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57759750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obsluhu a správ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7759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Toc57759747"/>
      <w:r>
        <w:rPr/>
        <w:t>Vymezení předmětu zakázky</w:t>
      </w:r>
      <w:bookmarkEnd w:id="0"/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 xml:space="preserve">Předmětem plnění zakázky je dodávka HW, podpůrného SW, spotřebního materiálu a služeb pro zálohování dat na pásková média typu LTO. Dodávka HW se skládá z centrální jednotky (případně rozšiřujících modulů), LTO modulů, včetně veškerého potřebného instalačního a propojujícího materiálu (LTO knihovna – infrastruktura objednatele). Dodávka spotřebního materiálu obsahuje LTO média, Cleaning LTO média. V rámci dodávaných služeb se očekává maitenance výrobce na veškerý dodaný HW po dobu 3 let od dodání technologie v rozsahu NBD On-Site. Dále je poptávaná kompletní instalace a konfigurace páskové knihovny, návrh zálohování a implemetnace zálohovacího řešení.   Školení administrátorů a správců pro páskovou knihovnu je nedílnou součástí dodávky. 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>Dodávaná zařízení budou instalována do technických místností zadavatel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učástí zakázky bude implementace a konfigurace zařízení. Samostatná správa zařízení bude následně plně v gesci Odboru informatiky. Zadavatel předpokládá, že dodavatel v rámci této zakázky předá veškerou provozní dokumentaci a realizuje dodávku tak, aby zadavateli nevznikly žádné dodatečné náklady. Součástí poptávaného řešení budou všechny instalační a konfigurační práce. Zadavatel v rámci akceptace bude požadovat ověření funkčnosti zařízení a školení obsluhy zařízení (administrátorské – správa zařízení, vzdálená správa, uživatelské – výměna pásek, základní obsluha zařízení.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Tabulkasmkou4zvraznn5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8"/>
        <w:gridCol w:w="1181"/>
        <w:gridCol w:w="15"/>
      </w:tblGrid>
      <w:tr>
        <w:trPr>
          <w:trHeight w:val="1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4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 xml:space="preserve">Podrobné členění 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4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bidi="ar-SA"/>
              </w:rPr>
              <w:t>Komponenty knihovny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Zálohovací knihovna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FC-HH Tape Drive</w:t>
            </w:r>
          </w:p>
        </w:tc>
        <w:tc>
          <w:tcPr>
            <w:tcW w:w="1196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Tape Media, 1 Pack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8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 Tape Cleaning Cartridge -Includes Barcode – Kit</w:t>
            </w:r>
          </w:p>
        </w:tc>
        <w:tc>
          <w:tcPr>
            <w:tcW w:w="119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333333"/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LTO8 Tape Labels, 1-20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333333"/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edundant Power Supply</w:t>
            </w:r>
          </w:p>
        </w:tc>
        <w:tc>
          <w:tcPr>
            <w:tcW w:w="1196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5M LC-LC Multimode Optical Fibre Cable (Kit)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color w:val="333333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2M Rack Power Cord C13/C14 12A</w:t>
            </w:r>
          </w:p>
        </w:tc>
        <w:tc>
          <w:tcPr>
            <w:tcW w:w="1196" w:type="dxa"/>
            <w:gridSpan w:val="2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2 ks</w:t>
            </w:r>
          </w:p>
        </w:tc>
      </w:tr>
      <w:tr>
        <w:trPr>
          <w:trHeight w:val="312" w:hRule="atLeast"/>
        </w:trPr>
        <w:tc>
          <w:tcPr>
            <w:tcW w:w="834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Rails for Rack mount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cs-CZ" w:bidi="ar-SA"/>
              </w:rPr>
              <w:t>1 ks</w:t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sz w:val="22"/>
                <w:szCs w:val="22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bidi="ar-SA"/>
              </w:rPr>
              <w:t>Služby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Servisní podpora na dobu 3 let v režimu NBD.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Uvedení do provozu (Instalace a konfigurace zařízení)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  <w:tr>
        <w:trPr>
          <w:trHeight w:val="312" w:hRule="atLeast"/>
        </w:trPr>
        <w:tc>
          <w:tcPr>
            <w:tcW w:w="952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0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"/>
                <w:b w:val="false"/>
                <w:bCs w:val="false"/>
                <w:kern w:val="0"/>
                <w:sz w:val="22"/>
                <w:szCs w:val="22"/>
                <w:lang w:val="cs-CZ" w:bidi="ar-SA"/>
              </w:rPr>
              <w:t>Školení správců a administrátorů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"/>
                <w:kern w:val="0"/>
                <w:lang w:val="cs-CZ" w:bidi="ar-SA"/>
              </w:rPr>
            </w:pPr>
            <w:r>
              <w:rPr>
                <w:rFonts w:cs=""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Heading1"/>
        <w:rPr/>
      </w:pPr>
      <w:bookmarkStart w:id="1" w:name="_Toc57759748"/>
      <w:r>
        <w:rPr/>
        <w:t>Specifikace páskové knihovny LTO</w:t>
      </w:r>
      <w:bookmarkEnd w:id="1"/>
      <w:r>
        <w:rPr/>
        <w:t xml:space="preserve"> </w:t>
      </w:r>
    </w:p>
    <w:p>
      <w:pPr>
        <w:pStyle w:val="Heading2"/>
        <w:ind w:left="426" w:hanging="432"/>
        <w:rPr/>
      </w:pPr>
      <w:bookmarkStart w:id="2" w:name="_Toc57759749"/>
      <w:r>
        <w:rPr/>
        <w:t>Technické požadavky</w:t>
      </w:r>
      <w:bookmarkEnd w:id="2"/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  <w:t xml:space="preserve">Poptávka vychází z potřeby bezpečného dlouhodobého zálohování velkého objemu dat IS ÚMČ Praha 8. Systémy jsou provozovány v prostředí postaveném na technologii HCI, tzn. je požadovaná kompatibilita s touto technologií. Zařízení musí odpovídat technickým požadavkům specifikovaných v tabulce níže. </w:t>
      </w:r>
    </w:p>
    <w:tbl>
      <w:tblPr>
        <w:tblStyle w:val="Tabulkasmkou4zvraznn5"/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5663"/>
      </w:tblGrid>
      <w:tr>
        <w:trPr>
          <w:trHeight w:val="3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4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>Technické požadavky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ologie LTO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TO 8</w:t>
            </w:r>
          </w:p>
        </w:tc>
      </w:tr>
      <w:tr>
        <w:trPr>
          <w:trHeight w:val="331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Počet LTO páskových jednotek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4 (možno v konfiguraci 3 jednotky v základním modulu knihovny + 1 v rozšiřujícím modulu)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inimální konfigurace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in.  4 LTO jednotky 8Gb F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in. 72 pozic pro LTO kazety </w:t>
            </w:r>
          </w:p>
        </w:tc>
      </w:tr>
      <w:tr>
        <w:trPr>
          <w:trHeight w:val="331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Možnost dalšího rozšíření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rozšíření min. na 272 pozic pro LTO kazety a celkem 21 LTO jednotek poloviční výšky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užitelná média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TO-7, LTO-8 typu M, LTO-8</w:t>
            </w:r>
          </w:p>
        </w:tc>
      </w:tr>
      <w:tr>
        <w:trPr>
          <w:trHeight w:val="1073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řenosové rychlosti min. (na jednu páskovou jednotku; nativně)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TO-7: 300 MB/s, 1080 GB/h</w:t>
              <w:br/>
              <w:t xml:space="preserve">LTO-8: 300 MB/s, 1 080 GB/h (poloviční výška) </w:t>
              <w:br/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Škálovatelnost  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knihovna - 384 TB (nativně)</w:t>
              <w:br/>
              <w:t>rozšiřující moduly - 480 TB (nativně)</w:t>
            </w:r>
          </w:p>
        </w:tc>
      </w:tr>
      <w:tr>
        <w:trPr>
          <w:trHeight w:val="331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Formát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ontáž do racku</w:t>
            </w:r>
          </w:p>
        </w:tc>
      </w:tr>
      <w:tr>
        <w:trPr>
          <w:trHeight w:val="33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Redundantní napájení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Možnost nainstalování dalšího zdroje u všech zařízení</w:t>
            </w:r>
          </w:p>
        </w:tc>
      </w:tr>
      <w:tr>
        <w:trPr>
          <w:trHeight w:val="347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atové rozhraní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8 Gb FC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Čtečka čárových kódů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Standardní formát</w:t>
            </w:r>
          </w:p>
        </w:tc>
      </w:tr>
      <w:tr>
        <w:trPr>
          <w:trHeight w:val="347" w:hRule="atLeast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Kompatibilita se zálohovacím SW </w:t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VEEAM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kern w:val="0"/>
                <w:sz w:val="22"/>
                <w:szCs w:val="22"/>
                <w:lang w:val="cs-CZ" w:bidi="ar-SA"/>
              </w:rPr>
              <w:t>Web a jednotka RMU pouze pro aktualizace kódu knihovny</w:t>
            </w:r>
          </w:p>
        </w:tc>
        <w:tc>
          <w:tcPr>
            <w:tcW w:w="5663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left="426" w:hanging="432"/>
        <w:rPr/>
      </w:pPr>
      <w:bookmarkStart w:id="3" w:name="_Toc57759750"/>
      <w:r>
        <w:rPr/>
        <w:t>Požadavky na obsluhu a správu</w:t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práva zařízení bude možná přímo z předního panelu s displejem, a nebo </w:t>
      </w:r>
      <w:r>
        <w:rPr>
          <w:rFonts w:eastAsia="Arial Unicode MS" w:cs="Calibri" w:cstheme="minorHAnsi"/>
          <w:sz w:val="24"/>
          <w:szCs w:val="24"/>
        </w:rPr>
        <w:t xml:space="preserve">pomocí webového GUI rozhraní, které bude umožňovat veškerou správu zařízení, včetně aktualizace Firmware. </w:t>
      </w:r>
      <w:r>
        <w:rPr>
          <w:rStyle w:val="Annotationreference"/>
          <w:sz w:val="24"/>
          <w:szCs w:val="24"/>
        </w:rPr>
        <w:t>O</w:t>
      </w:r>
      <w:r>
        <w:rPr>
          <w:sz w:val="24"/>
          <w:szCs w:val="24"/>
        </w:rPr>
        <w:t>bsluha a správa zařízení musí splňovat specifikace uvedené v tabulkách ní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mkou4zvraznn5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0"/>
        <w:gridCol w:w="5659"/>
      </w:tblGrid>
      <w:tr>
        <w:trPr>
          <w:trHeight w:val="3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53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  <w:sz w:val="24"/>
                <w:szCs w:val="24"/>
                <w:lang w:val="cs-CZ" w:bidi="ar-SA"/>
              </w:rPr>
              <w:t>Obsluha a správa</w:t>
            </w:r>
          </w:p>
        </w:tc>
      </w:tr>
      <w:tr>
        <w:trPr>
          <w:trHeight w:val="9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Uživatelská rozhraní pro obsluhu a správu</w:t>
            </w:r>
          </w:p>
        </w:tc>
        <w:tc>
          <w:tcPr>
            <w:tcW w:w="565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Ovládací panel </w:t>
              <w:br/>
              <w:t xml:space="preserve">Webové rozhraní </w:t>
              <w:br/>
              <w:t>Remote management unit</w:t>
            </w:r>
          </w:p>
        </w:tc>
      </w:tr>
      <w:tr>
        <w:trPr>
          <w:trHeight w:val="1913" w:hRule="atLeast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Funkce dostupné přes ovládací panel 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Kontrola stavu systému</w:t>
              <w:br/>
              <w:t>Spuštění diagnostiky</w:t>
              <w:br/>
              <w:t>Prohlížení systémových protokolů</w:t>
              <w:br/>
              <w:t>Kontrola a nastavování konfigurací</w:t>
              <w:br/>
              <w:t>Ověření operací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Čistění jednotky (Tato funkce není povinná, musí být ale dostupná z ovládacího SW)</w:t>
              <w:br/>
              <w:t>Spuštění inventarizace (Tato funkce není povinná, musí být ale dostupná z ovládacího SW)</w:t>
              <w:br/>
              <w:t>Správa systému (Import, export, přesun pásek, LAN, Library, driver konfigurace)</w:t>
            </w:r>
          </w:p>
        </w:tc>
      </w:tr>
      <w:tr>
        <w:trPr>
          <w:trHeight w:val="18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Funkce dostupné přes webové rozhraní pro vzdálený přístup</w:t>
            </w:r>
          </w:p>
        </w:tc>
        <w:tc>
          <w:tcPr>
            <w:tcW w:w="565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Kontrola stavu systému</w:t>
              <w:br/>
              <w:t>Prohlížení systémových protokolů</w:t>
              <w:br/>
              <w:t>Kontrola a nastavování konfigurací</w:t>
              <w:br/>
              <w:t>Ověření operací jednotky</w:t>
              <w:br/>
              <w:t>Spuštění inventarizace</w:t>
              <w:br/>
              <w:t>Správa systému</w:t>
              <w:br/>
              <w:t>Upgrade firmware jednotky a knihovny přes RMU jednotku</w:t>
            </w:r>
          </w:p>
        </w:tc>
      </w:tr>
      <w:tr>
        <w:trPr>
          <w:trHeight w:val="302" w:hRule="atLeast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Kompatibilita s prohlížeči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Edge, Chrome, Firefox</w:t>
            </w:r>
          </w:p>
        </w:tc>
      </w:tr>
      <w:tr>
        <w:trPr>
          <w:trHeight w:val="3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řipojení (pro správu zařízení)</w:t>
            </w:r>
          </w:p>
        </w:tc>
        <w:tc>
          <w:tcPr>
            <w:tcW w:w="5659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1000/100/10  BaseT</w:t>
            </w:r>
          </w:p>
        </w:tc>
      </w:tr>
      <w:tr>
        <w:trPr>
          <w:trHeight w:val="925" w:hRule="atLeast"/>
        </w:trPr>
        <w:tc>
          <w:tcPr>
            <w:tcW w:w="38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odpora Šifrování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bidi="ar-SA"/>
              </w:rPr>
              <w:t>LME - Library Managed Encryption (včetně aktivační licence)</w:t>
              <w:br/>
              <w:t>AME - Application Managed Encry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eastAsiaTheme="minorHAnsi"/>
          <w:color w:val="000000"/>
          <w:sz w:val="24"/>
          <w:lang w:eastAsia="en-US"/>
        </w:rPr>
      </w:pPr>
      <w:r>
        <w:rPr>
          <w:rFonts w:eastAsia="Calibri" w:eastAsiaTheme="minorHAnsi"/>
          <w:color w:val="000000"/>
          <w:sz w:val="24"/>
          <w:lang w:eastAsia="en-US"/>
        </w:rPr>
      </w:r>
    </w:p>
    <w:p>
      <w:pPr>
        <w:pStyle w:val="Normal"/>
        <w:spacing w:lineRule="auto" w:line="259" w:before="0" w:after="160"/>
        <w:rPr>
          <w:sz w:val="24"/>
        </w:rPr>
      </w:pPr>
      <w:r>
        <w:rPr>
          <w:sz w:val="24"/>
        </w:rPr>
      </w:r>
      <w:bookmarkStart w:id="4" w:name="_Toc49347097"/>
      <w:bookmarkStart w:id="5" w:name="_Toc49346326"/>
      <w:bookmarkStart w:id="6" w:name="_Toc49346083"/>
      <w:bookmarkStart w:id="7" w:name="_Toc49345908"/>
      <w:bookmarkStart w:id="8" w:name="_Toc49347097"/>
      <w:bookmarkStart w:id="9" w:name="_Toc49346326"/>
      <w:bookmarkStart w:id="10" w:name="_Toc49346083"/>
      <w:bookmarkStart w:id="11" w:name="_Toc49345908"/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163379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307085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68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dc668f"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rFonts w:eastAsia="Arial Unicode MS" w:cs="Calibri" w:cstheme="minorHAnsi"/>
      <w:color w:val="2F5496" w:themeColor="accent1" w:themeShade="bf"/>
      <w:sz w:val="28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c668f"/>
    <w:pPr>
      <w:keepNext w:val="true"/>
      <w:keepLines/>
      <w:numPr>
        <w:ilvl w:val="1"/>
        <w:numId w:val="1"/>
      </w:numPr>
      <w:spacing w:before="40" w:after="0"/>
      <w:ind w:left="426" w:hanging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c668f"/>
    <w:rPr>
      <w:rFonts w:eastAsia="Arial Unicode MS" w:cs="Calibri" w:cstheme="minorHAnsi"/>
      <w:color w:val="2F5496" w:themeColor="accent1" w:themeShade="bf"/>
      <w:sz w:val="28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c66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68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68f"/>
    <w:rPr>
      <w:rFonts w:eastAsia="" w:eastAsiaTheme="minorEastAsia"/>
      <w:sz w:val="21"/>
      <w:szCs w:val="21"/>
      <w:lang w:eastAsia="cs-CZ"/>
    </w:rPr>
  </w:style>
  <w:style w:type="character" w:styleId="InternetLink">
    <w:name w:val="Hyperlink"/>
    <w:basedOn w:val="DefaultParagraphFont"/>
    <w:uiPriority w:val="99"/>
    <w:unhideWhenUsed/>
    <w:rsid w:val="00dc668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68f"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dc66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dc66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c668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c668f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dc668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5">
    <w:name w:val="Grid Table 4 Accent 5"/>
    <w:basedOn w:val="Normlntabulka"/>
    <w:uiPriority w:val="49"/>
    <w:rsid w:val="00dc668f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37</Words>
  <Characters>4351</Characters>
  <CharactersWithSpaces>50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3:00Z</dcterms:created>
  <dc:creator>Hejná Simona Bc. (P8)</dc:creator>
  <dc:description/>
  <dc:language>en-US</dc:language>
  <cp:lastModifiedBy>Bronerská Kristína (P8)</cp:lastModifiedBy>
  <dcterms:modified xsi:type="dcterms:W3CDTF">2020-12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