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lnění VZM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Zajištění a podpora datové konektivity pro objekty ÚMČ Praha 8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 obchodním rejstříku vedeném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oddíl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vložka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kazuji splnění základní způsobilosti tímto čestným prohlášení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čestně prohlašuje, že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30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d63086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63086"/>
    <w:rPr>
      <w:rFonts w:ascii="Cambria" w:hAnsi="Cambria" w:eastAsia="Times New Roman" w:cs="Cambria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3DCD99-2232-4C04-A7BF-A1B70C709B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5</Words>
  <Characters>1270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27:00Z</dcterms:created>
  <dc:creator>Jiroušová Věra Ing. (P8)</dc:creator>
  <dc:description/>
  <dc:language>en-US</dc:language>
  <cp:lastModifiedBy>Jiroušová Věra Ing. (P8)</cp:lastModifiedBy>
  <dcterms:modified xsi:type="dcterms:W3CDTF">2020-11-26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