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eastAsia="Calibri" w:cs="" w:asciiTheme="minorHAnsi" w:cstheme="minorBidi" w:eastAsiaTheme="minorHAnsi" w:hAnsiTheme="minorHAnsi"/>
          <w:color w:val="auto"/>
          <w:sz w:val="28"/>
          <w:szCs w:val="28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8"/>
          <w:szCs w:val="28"/>
        </w:rPr>
        <w:t>Příloha č. 1 – Specifikace služeb</w:t>
      </w:r>
    </w:p>
    <w:p>
      <w:pPr>
        <w:pStyle w:val="Heading2"/>
        <w:jc w:val="center"/>
        <w:rPr/>
      </w:pPr>
      <w:r>
        <w:rPr/>
        <w:t>1) Internetové připo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em služby je poskytovat uživateli zajištění datového propojení k síti Internet pro objekty ÚMČ Praha 8, poskytování technické podpory těchto služeb a poskytování služeb uvedených v této specifikaci. </w:t>
      </w:r>
    </w:p>
    <w:p>
      <w:pPr>
        <w:pStyle w:val="Normal"/>
        <w:jc w:val="both"/>
        <w:rPr/>
      </w:pPr>
      <w:r>
        <w:rPr/>
        <w:t>Poskytovatel bude dodávat služby připojení k sítí Internet v minimální požadované kapacitě uváděné v tabulkách pro jednotlivé lokality (Min. kapacita Mbp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metry služ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kality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Style w:val="Tabulkasmkou41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10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Internetové připoj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auto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Minimální kapacita</w:t>
            </w:r>
          </w:p>
        </w:tc>
      </w:tr>
      <w:tr>
        <w:trPr>
          <w:trHeight w:val="3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Primátorská 539/34,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U Synagogy 2/236, Praha 8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U Meteoru 147/6,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24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Zenklova 35/1, Praha 8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dílené s lokalitou U Meteoru 147/6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U Meteoru 29/3,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Klapkova 26,/3 Praha 8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Bulovka 10,12 –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8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Burešova 1151 - Praha 8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Křižíkova 48,50 –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Taussigova 1172/1 – Praha 8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Mirovická 1282/6 –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202124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Mazurská 484/2 – Praha 8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atová konektivita do sítě Internet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epřetržitý dohled sítě (24/7), sběr provozních údajů pro proaktivní monitor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oskytování statistik o provozu jednotlivých bo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chnická podpora pro MČ Praha 8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ynchronní připoj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ez omezení FUP nebo množství přenesených da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LA minimálně 99,9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/>
          <w:b w:val="false"/>
          <w:b w:val="false"/>
          <w:sz w:val="36"/>
          <w:szCs w:val="36"/>
        </w:rPr>
      </w:pPr>
      <w:r>
        <w:rPr/>
        <w:t>2) Zajištění služby poskytování virtuální počítačové sítě (VPN) pro potřeby ÚMČ Praha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sahem služby je poskytovat uživateli zajištění datového propojení VPN mezi objekty ÚMČ Praha 8, poskytování technické podpory těchto služeb a poskytování služeb uvedených v této specifikaci. </w:t>
      </w:r>
    </w:p>
    <w:p>
      <w:pPr>
        <w:pStyle w:val="Normal"/>
        <w:jc w:val="both"/>
        <w:rPr/>
      </w:pPr>
      <w:r>
        <w:rPr/>
        <w:t>Poskytovatel bude dodávat služby VPN v minimální požadované kapacitě uváděné v tabulkách pro jednotlivé lokality (min. kapacita Mbp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metry služ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kalit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</w:r>
    </w:p>
    <w:tbl>
      <w:tblPr>
        <w:tblStyle w:val="Tabulkasmkou41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1672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 xml:space="preserve">VP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auto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Minimální kapacit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lang w:val="cs-CZ"/>
              </w:rPr>
            </w:pPr>
            <w:r>
              <w:rPr>
                <w:rFonts w:eastAsia="Calibri" w:cs="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Čimická 61, Praha 8 (Centrální archiv) - U Meteoru 6, Praha 8 (Centrála)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0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lang w:val="cs-CZ"/>
              </w:rPr>
            </w:pPr>
            <w:r>
              <w:rPr>
                <w:rFonts w:eastAsia="Calibri" w:cs="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Těšínská 4, Praha 8 (KD Krakov) - U Meteoru 6, Praha 8 (Centrála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Bulovka 10,12 – Praha 8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100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Burešova 1151 - Praha 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Křižíkova 48,50 – Praha 8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Taussigova 1172/1 – Praha 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Mirovická 1282/6 – Praha 8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202124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Mazurská 484/2 – Praha 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atová konektivita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přetržitý dohled sítě (24/7), sběr provozních údajů pro proaktivní monitor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skytování statistik o provozu jednotlivých bo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echnická podpora pro MČ Praha 8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ynchronní připoj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Bez omezení FUP nebo množství přenesených da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LA minimálně 99,95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Podpora QinQ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chnická správa koncových prvků umožňující šifrovaný přenos, které jsou umístěny v lokalitách uživatele a jsou v jeho majetku. Technická správa zahrnuje pravidelnou kontrolu stávající konfigurace, a to včetně kontrol aktualizac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1x Juniper SRX240 – umístěný v centrá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2x Juniper SRX220H – umístění v pobočká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/>
          <w:b w:val="false"/>
          <w:b w:val="false"/>
          <w:sz w:val="36"/>
          <w:szCs w:val="36"/>
        </w:rPr>
      </w:pPr>
      <w:r>
        <w:rPr/>
        <w:t>3) Zajištění správy veřejné WiFi sítě v prostorech ÚMČ Prah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služby je zajištění podpory pro provoz vnitřní a venkovní bezdrátové WiFi sítě, která umožňuje připojení k síti Internet a systémům ÚMČ Praha 8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ametry služby</w:t>
      </w:r>
    </w:p>
    <w:p>
      <w:pPr>
        <w:pStyle w:val="Normal"/>
        <w:jc w:val="both"/>
        <w:rPr/>
      </w:pPr>
      <w:r>
        <w:rPr/>
        <w:t>Lokality:</w:t>
      </w:r>
    </w:p>
    <w:tbl>
      <w:tblPr>
        <w:tblStyle w:val="Tabulkasmkou4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0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4"/>
                <w:lang w:val="cs-CZ" w:eastAsia="en-US" w:bidi="ar-SA"/>
              </w:rPr>
              <w:t xml:space="preserve">WiFi 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Zenklova 35/1, 180 00 Praha 8 - Libeň</w:t>
            </w:r>
          </w:p>
        </w:tc>
      </w:tr>
      <w:tr>
        <w:trPr>
          <w:trHeight w:val="20" w:hRule="atLeast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U Meteoru 147/6, 180 00 Praha 8 – Libeň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Na Košince 502/1, 180 00 Praha 8 - Libeň</w:t>
            </w:r>
          </w:p>
        </w:tc>
      </w:tr>
      <w:tr>
        <w:trPr>
          <w:trHeight w:val="20" w:hRule="atLeast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en-US" w:eastAsia="en-US" w:bidi="ar-SA"/>
              </w:rPr>
              <w:t>U Meteoru 8, 180 00 Praha 8 - Libeň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en-US" w:eastAsia="en-US" w:bidi="ar-SA"/>
              </w:rPr>
              <w:t>U Meteoru 10, 180 00 Praha 8 - Libe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chnická 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chnická správa koncových prvků a koncových prvků WiFi, které jsou ve vybraných lokalitách v majetku MČ Praha 8. Technická správa zahrnuje pravidelnou kontrolu stávající konfigurace, a to včetně kontrol aktualizac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přetržitý dohled sítě (24/7), sběr provozních údajů pro proaktivní monitor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skytování statistik o provozu jednotlivých bo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chnická podpora pro MČ Praha 8 (24/7)</w:t>
      </w:r>
    </w:p>
    <w:p>
      <w:pPr>
        <w:pStyle w:val="Heading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48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48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48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48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4802"/>
    <w:rPr>
      <w:rFonts w:ascii="Calibri" w:hAnsi="Calibri" w:eastAsia="Calibri" w:cs="Times New Roman"/>
      <w:i/>
      <w:iCs/>
      <w:color w:val="4F81BD" w:themeColor="accent1"/>
    </w:rPr>
  </w:style>
  <w:style w:type="character" w:styleId="W8qarf" w:customStyle="1">
    <w:name w:val="w8qarf"/>
    <w:basedOn w:val="DefaultParagraphFont"/>
    <w:qFormat/>
    <w:rsid w:val="00644802"/>
    <w:rPr/>
  </w:style>
  <w:style w:type="character" w:styleId="Lrzxr" w:customStyle="1">
    <w:name w:val="lrzxr"/>
    <w:basedOn w:val="DefaultParagraphFont"/>
    <w:qFormat/>
    <w:rsid w:val="006448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13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802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44802"/>
    <w:pPr>
      <w:pBdr>
        <w:top w:val="single" w:sz="4" w:space="10" w:color="4F81BD"/>
        <w:bottom w:val="single" w:sz="4" w:space="10" w:color="4F81BD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13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1">
    <w:name w:val="Tabulka s mřížkou 41"/>
    <w:basedOn w:val="Normlntabulka"/>
    <w:uiPriority w:val="49"/>
    <w:rsid w:val="00644802"/>
    <w:pPr>
      <w:spacing w:after="0" w:line="240" w:lineRule="auto"/>
    </w:pPr>
    <w:rPr>
      <w:lang w:val="en-US"/>
      <w:sz w:val="24"/>
      <w:szCs w:val="24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seznam">
    <w:name w:val="Light List"/>
    <w:basedOn w:val="Normlntabulka"/>
    <w:uiPriority w:val="61"/>
    <w:rsid w:val="00333b9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B69A05-828C-44BD-AC53-4DC235674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17</Words>
  <Characters>3057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1:00Z</dcterms:created>
  <dc:creator>Hejná Simona Bc. (P8)</dc:creator>
  <dc:description/>
  <dc:language>en-US</dc:language>
  <cp:lastModifiedBy>Kudela Tomáš Mgr. (P8)</cp:lastModifiedBy>
  <cp:lastPrinted>2019-11-15T07:36:00Z</cp:lastPrinted>
  <dcterms:modified xsi:type="dcterms:W3CDTF">2020-11-26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