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jištění dodávek originálního spotřebního materiálu ke kopírovacím strojům a tiskárnám pro potřeby ÚMČ Praha 8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DCD99-2232-4C04-A7BF-A1B70C709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20-11-24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