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 xml:space="preserve">Rámcová kupní smlouva 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bCs/>
          <w:color w:val="000000"/>
          <w:shd w:fill="FFFFFF" w:val="clear"/>
        </w:rPr>
      </w:pPr>
      <w:r>
        <w:rPr>
          <w:rFonts w:eastAsia="Arial"/>
          <w:b/>
          <w:bCs/>
          <w:color w:val="000000"/>
          <w:shd w:fill="FFFFFF" w:val="clear"/>
        </w:rPr>
        <w:t>mezi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1.</w:t>
        <w:tab/>
      </w:r>
      <w:r>
        <w:rPr>
          <w:b/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cs-CZ"/>
        </w:rPr>
        <w:tab/>
        <w:t xml:space="preserve">se sídlem: </w:t>
      </w:r>
      <w:r>
        <w:rPr>
          <w:highlight w:val="cyan"/>
          <w:lang w:val="cs-CZ"/>
        </w:rPr>
        <w:t>[DOPLNÍ DODAVATEL]</w:t>
      </w:r>
      <w:r>
        <w:rPr>
          <w:rFonts w:eastAsia="Arial"/>
          <w:szCs w:val="24"/>
          <w:shd w:fill="FFFFFF" w:val="clear"/>
          <w:lang w:val="cs-CZ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zastoupena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lang w:val="cs-CZ"/>
        </w:rPr>
        <w:tab/>
        <w:t xml:space="preserve">e-mail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D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bankovní spojení: </w:t>
      </w:r>
      <w:r>
        <w:rPr>
          <w:highlight w:val="cyan"/>
          <w:lang w:val="cs-CZ"/>
        </w:rPr>
        <w:t>[DOPLNÍ DODAVATEL]</w:t>
      </w:r>
      <w:r>
        <w:rPr>
          <w:lang w:val="cs-CZ"/>
        </w:rPr>
        <w:t>,</w:t>
      </w:r>
      <w:r>
        <w:rPr>
          <w:rFonts w:eastAsia="Arial"/>
          <w:szCs w:val="24"/>
          <w:shd w:fill="FFFFFF" w:val="clear"/>
          <w:lang w:val="cs-CZ"/>
        </w:rPr>
        <w:t xml:space="preserve"> č. účtu: </w:t>
      </w:r>
      <w:r>
        <w:rPr>
          <w:highlight w:val="cyan"/>
          <w:lang w:val="cs-CZ"/>
        </w:rPr>
        <w:t>[DOPLNÍ DODAVATEL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hd w:fill="FFFFFF" w:val="clear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  <w:r>
        <w:rPr>
          <w:rFonts w:eastAsia="Arial"/>
          <w:szCs w:val="24"/>
          <w:shd w:fill="FFFFFF" w:val="clear"/>
          <w:lang w:val="cs-CZ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2.</w:t>
        <w:tab/>
      </w:r>
      <w:r>
        <w:rPr>
          <w:rFonts w:eastAsia="Arial"/>
          <w:b/>
          <w:szCs w:val="24"/>
          <w:shd w:fill="FFFFFF" w:val="clear"/>
          <w:lang w:val="cs-CZ"/>
        </w:rPr>
        <w:t>Městská část Praha 8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fr-LU"/>
        </w:rPr>
        <w:t>se sídlem: Zenklova 1/35, Praha 8 – Libeň, PSČ 180 00</w:t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zastoupena: Ondřejem Grosem, starostou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IČ: 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DIČ: CZ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bankovní spojení: Česká spořitelna a.s., č. účtu: 2000881329/0800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(dále jen „</w:t>
      </w:r>
      <w:r>
        <w:rPr>
          <w:rFonts w:eastAsia="Arial"/>
          <w:b/>
          <w:szCs w:val="24"/>
          <w:shd w:fill="FFFFFF" w:val="clear"/>
          <w:lang w:val="fr-LU"/>
        </w:rPr>
        <w:t>kupující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b/>
          <w:szCs w:val="24"/>
          <w:shd w:fill="FFFFFF" w:val="clear"/>
          <w:lang w:val="fr-LU"/>
        </w:rPr>
        <w:tab/>
      </w:r>
      <w:r>
        <w:rPr>
          <w:rFonts w:eastAsia="Arial"/>
          <w:szCs w:val="24"/>
          <w:shd w:fill="FFFFFF" w:val="clear"/>
          <w:lang w:val="fr-LU"/>
        </w:rPr>
        <w:t>(společně též jen</w:t>
      </w:r>
      <w:r>
        <w:rPr>
          <w:rFonts w:eastAsia="Arial"/>
          <w:b/>
          <w:szCs w:val="24"/>
          <w:shd w:fill="FFFFFF" w:val="clear"/>
          <w:lang w:val="fr-LU"/>
        </w:rPr>
        <w:t xml:space="preserve"> </w:t>
      </w:r>
      <w:r>
        <w:rPr>
          <w:rFonts w:eastAsia="Arial"/>
          <w:szCs w:val="24"/>
          <w:shd w:fill="FFFFFF" w:val="clear"/>
          <w:lang w:val="fr-LU"/>
        </w:rPr>
        <w:t>„</w:t>
      </w:r>
      <w:r>
        <w:rPr>
          <w:rFonts w:eastAsia="Arial"/>
          <w:b/>
          <w:szCs w:val="24"/>
          <w:shd w:fill="FFFFFF" w:val="clear"/>
          <w:lang w:val="fr-LU"/>
        </w:rPr>
        <w:t>smluvní strany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Kupující vyhlásil zadávací řízení s názvem </w:t>
      </w:r>
      <w:r>
        <w:rPr>
          <w:rFonts w:eastAsia="Arial"/>
          <w:sz w:val="24"/>
          <w:szCs w:val="24"/>
          <w:shd w:fill="FFFFFF" w:val="clear"/>
          <w:lang w:val="cs-CZ"/>
        </w:rPr>
        <w:t>„</w:t>
      </w:r>
      <w:r>
        <w:rPr>
          <w:b/>
          <w:sz w:val="24"/>
          <w:szCs w:val="24"/>
          <w:lang w:val="cs-CZ"/>
        </w:rPr>
        <w:t>Zajištění dodávek originálního spotřebního materiálu ke kopírovacím strojům a tiskárnám pro potřeby ÚMČ Praha 8</w:t>
      </w:r>
      <w:r>
        <w:rPr>
          <w:sz w:val="24"/>
          <w:szCs w:val="24"/>
          <w:lang w:val="cs-CZ"/>
        </w:rPr>
        <w:t>”, na jehož základě provedl výběr nejvhodnější nabídky a uzavírá tímto s uchazečem, jehož nabídku vyhodnotil jako nejvýhodnější, tj. s prodávajícím,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>Účelem této smlouvy je úprava a smluvní zajištění podmínek, za nichž budou po dobu účinnosti této smlouvy zajištěny dodávky spotřebního materiálu pro kupujícím používaná tisková zařízení</w:t>
      </w:r>
      <w:r>
        <w:rPr>
          <w:rFonts w:eastAsia="Arial"/>
          <w:color w:val="000000"/>
          <w:sz w:val="24"/>
          <w:szCs w:val="24"/>
          <w:shd w:fill="FFFFFF" w:val="clear"/>
          <w:lang w:val="cs-CZ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spotřební materiál pro kupujícím používaná tisková zařízení dle specifikace uvedené v Příloze č. 1 této smlouvy (dále jen </w:t>
      </w:r>
      <w:r>
        <w:rPr>
          <w:rFonts w:eastAsia="Arial"/>
          <w:szCs w:val="24"/>
          <w:shd w:fill="FFFFFF" w:val="clear"/>
        </w:rPr>
        <w:t>„</w:t>
      </w:r>
      <w:r>
        <w:rPr>
          <w:b/>
          <w:sz w:val="24"/>
          <w:szCs w:val="24"/>
        </w:rPr>
        <w:t>zboží</w:t>
      </w:r>
      <w:r>
        <w:rPr>
          <w:sz w:val="24"/>
          <w:szCs w:val="24"/>
        </w:rPr>
        <w:t xml:space="preserve">”), a to v 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rodávající je povinen dodat i zboží, které není specifikováno v Příloze č. 1 této smlouvy </w:t>
        <w:br/>
        <w:t>a to za cenu maximálně ve výši nejnižší aktuální ceny, kterou nabízí ostat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stributoři </w:t>
        <w:br/>
        <w:t>a kterou si kupující před objednávkou v rámci průzkumu trhu ověřil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upující bude odebírat zboží dle svých aktuálních potřeb, a to na základě písemné či </w:t>
        <w:br/>
        <w:t>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 xml:space="preserve">Prodávající je povinen dodat zboží originální (nerepasované), nové, nepoužité, v původním balení, nezastavené, nezapůjčené, nezatížené leasingem nebo jinými právními vadami </w:t>
        <w:br/>
        <w:t>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Zboží bude dodáváno na základě písemných nebo e-mailových objednávek kupujícího, </w:t>
        <w:br/>
        <w:t>ve kterých bude vymezen druh požadovaného zboží, počet kusů a místo dodání. Prodávající je povinen zboží dodat do 24 hodin následujících po učinění objednávky. V případě, že následující den po učinění objednávky je den pracovního volna nebo pracovního klidu, běh 24hodinové lhůty se po tyto dny staví a skončí následující nejbližší pracovní den. Součástí každé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zajistit zpětný odběr použitého zboží (jím dodaného) a dodat potvrzení o jeho ekologické likvid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Osobou oprávněnou činit objednávky a přebírat zboží za kupujícího je paní Jitka Straková, pověřená vedením oddělení hospodářské správy ÚMČ Praha 8, tel: 222 805 120, e-mail: </w:t>
      </w:r>
      <w:hyperlink r:id="rId2">
        <w:r>
          <w:rPr>
            <w:rStyle w:val="InternetLink"/>
          </w:rPr>
          <w:t>jitka.strakova@praha8.cz</w:t>
        </w:r>
      </w:hyperlink>
      <w:r>
        <w:rPr/>
        <w:t xml:space="preserve">, příp. Ing. Jan Mikulenka, referent oddělení hospodářské správy ÚMČ Praha 8, tel: 222 805 121, e-mail: </w:t>
      </w:r>
      <w:hyperlink r:id="rId3">
        <w:r>
          <w:rPr>
            <w:rStyle w:val="InternetLink"/>
          </w:rPr>
          <w:t>jan.mikulenka@praha8.cz</w:t>
        </w:r>
      </w:hyperlink>
      <w:r>
        <w:rPr/>
        <w:t xml:space="preserve">, </w:t>
      </w:r>
      <w:r>
        <w:rPr>
          <w:rStyle w:val="InternetLink"/>
          <w:color w:val="auto"/>
          <w:u w:val="none"/>
        </w:rPr>
        <w:t>nebo jiný referent oddělení hospodářské správy ÚMČ Praha 8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 dodacím listě s uvedením data, jména, příjmení a podpisu. Dodací list bude dále obsahovat výpis dodaných položek zboží minimálně v rozsahu: kód zboží, název a množství zboží, cenu za jednotku, cenu celkem a 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 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 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Smluvní strany jsou povinny vyvíjet veškeré úsilí k vytvoření potřebných podmínek pro realizaci předmětu této smlouvy, které vyplývají z jejich smluvního postavení. To platí i v 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Kupní cena za zboží je stanovena smluvně a představuje pevnou částku uvedenou u jednotlivých položek ve specifikaci zboží, jež tvoří Přílohu č. 1 této smlouvy. V případě zboží dle čl. I. odst. 4 této smlouvy bude kupní cena stanovena dohodou smluvních stran za dodržení podmínky uvedené v předmětném u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garantuje jednotkovou cenu za zboží po celou dobu trvání této smlouvy. Kupní cena může být překročena pouze v případě zákonné změny sazby DPH. V jednotkových cenách jsou zahrnuty, kromě vlastní dodávky zboží, veškeré, v době uzavření této smlouvy předpokládané i nepředpokládané, náklady související s dodávkou zboží podle této smlouvy, tj. zejména náklady na balení a dopravu zboží do místa dodání, pojištění zboží do místa plnění, náklady vzniklé v souvislosti s manipulací se zbožím, skladováním, vyhotovením potřebné dokumentace, provedení potřebných a/nebo vyžádaných zkoušek, případné clo a jiné poplatky apod., jakož i náklady v této smlouvě vyslovené neuved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Celková cena za zboží dodané dle této smlouvy nesmí překročit částku 1.990.000,- Kč bez 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 realizaci příslušné dodávky, a to vždy za každé jednotlivé plnění. Přílohou faktury musí být kopie podepsaných dodacích listů. Faktura musí být vystavena v měně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je kupující oprávněn vrátit ji do 21 dnů od jejího doručení a 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Splatnost faktury je 21 dnů ode dne prokazatelného doručení faktury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Částka uvedená na faktuře se považuje za uhrazenou dnem jejího odepsání z účtu kupujícíh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Prodávající je povinen dodat zboží v požadovaném množství, jakosti, balení </w:t>
        <w:br/>
        <w:t>a ve stanovených dodacích termí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poskytuje na zboží záruku v délce trvání minimálně 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Pokud kupující uplatní reklamaci, zavazuje se jí prodávající vyřídit bez zbytečného odkladu, nejpozději však do 5 dnů od jejího uplatnění, a to odstraněním vady, je-li to vzhledem </w:t>
        <w:br/>
        <w:t>k charakteru zboží vhodné, nebo jeho výměnou. V opačném případě je kupující oprávněn nechat odstranit reklamovanou vadu třetí osobou. Náklady s tím spojené nese prodávající, který je povinen tyto náklady kupujícímu uhradit do 10 dnů po obdržení výzvy k 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ž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100,-Kč za každou započatou hodinu prodlení, a to až do předání a převzetí</w:t>
      </w:r>
      <w:r>
        <w:rPr/>
        <w:t xml:space="preserve"> zboží.</w:t>
      </w:r>
      <w:r>
        <w:rPr>
          <w:bCs/>
        </w:rPr>
        <w:t xml:space="preserve"> </w:t>
      </w:r>
      <w:r>
        <w:rPr/>
        <w:t>Uhrazením smluvní pokuty není dotčen nárok kupujícíh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kupní ceny za dodané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Tato smlouva se uzavírá na dobu určitou, a to ode dne účinnosti této smlouvy do 31. 12. 2022, resp. do okamžiku poskytnutí finančního plnění kupujícím prodávajícímu v celkové výši 1.990.000,- Kč bez DPH, v závislosti na tom, která z uvedených skutečností nastane dří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60"/>
        <w:ind w:left="425" w:hanging="425"/>
        <w:jc w:val="both"/>
        <w:rPr/>
      </w:pPr>
      <w:r>
        <w:rPr/>
        <w:t xml:space="preserve"> </w:t>
      </w:r>
      <w:r>
        <w:rPr/>
        <w:t>Tato smlouva zaniká, resp. je ukončena pouze v těchto případech: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uplynutím doby, na kterou byla uzavřena;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poskytnutím finančního plnění kupujícím prodávajícímu v celkové výši 1.990.000,- Kč bez DPH;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písemnou výpovědí kupujícího s tím, že výpovědní doba je 30 dnů a počíná běžet dnem následujícím po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odstoupením od této smlouvy v souladu s tímto článkem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/>
        <w:t>jinými způsoby v souladu se zvláštní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Kupující je oprávněn od této smlouvy odstoupit z důvodu stanovených v občanském zákoníku a dále v případě, že na straně prodávajícího nastala jakákoliv změna či skutečnost, týkající se prodávajícího, která by dle názoru kupujícího mohla být překážkou včasného či řádného plnění této smlouvy nebo její části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Kupující je také oprávněn odstoupit od této smlouvy zejména, jestliže: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/>
      </w:pPr>
      <w:r>
        <w:rPr/>
        <w:t>prodávající je v prodlení s plněním dodávky zboží nebo její části po dobu delší než 7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od jednotlivé objednávky nebo její části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/>
      </w:pPr>
      <w:r>
        <w:rPr/>
        <w:t>prodávající je v prodlení s vyřízením reklamace o více než 7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pouze v rozsahu reklamovaného zboží, od objednávky, jejíž součástí je reklamované zboží,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/>
      </w:pPr>
      <w:r>
        <w:rPr/>
        <w:t>prodávající porušuje tuto smlouvu i přes písemné upozornění kupujícího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/>
      </w:pPr>
      <w:r>
        <w:rPr/>
        <w:t>prodávající je opakovaně v prodlení s plněním smluvních povinností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/>
      </w:pPr>
      <w:r>
        <w:rPr>
          <w:szCs w:val="22"/>
        </w:rPr>
        <w:t xml:space="preserve">v insolvenčním řízení bylo vydáno rozhodnutí o úpadku prodávajícího, byl insolvenční návrh zamítnut proto, že majetek prodávajícího nepostačuje k úhradě nákladů insolvenčního řízení nebo byl konkurs zrušen proto, že majetek prodávajícího byl zcela nepostačující, nebo </w:t>
      </w:r>
      <w:r>
        <w:rPr/>
        <w:t>prodávající vstoupí do likvid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 xml:space="preserve">Kupující má dále právo odstoupit od této smlouvy, nastane-li podstatná změna okolností, za nichž byla tato smlouva uzavřena, nebo nebude-li mít kupující v důsledku zásahu vyšší moci nadále zájem na plnění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kupujícího od této smlouvy v souladu s tímto článkem nezakládá nárok prodávajícího na náhradu škod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kromě důvodů stanovených v občanském zákoníku oprávněn od této smlouvy odstoupit v případě, že kupující bude v prodlení s placením příslušné faktury po dobu delší než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od této smlouvy musí být uskutečněno písemnou formou a nabývá účinnosti dnem doručení oznámení o odstoupení druhé smluvní straně, nestanoví-li smluvní strana, jejímž projevem vůle se tato smlouva zrušuje, v listině o odstoupení, den pozdější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i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 (dále jen „</w:t>
      </w:r>
      <w:r>
        <w:rPr>
          <w:b/>
          <w:bCs/>
        </w:rPr>
        <w:t>zákon o registru smluv</w:t>
      </w:r>
      <w:r>
        <w:rPr/>
        <w:t>“)</w:t>
      </w:r>
      <w:r>
        <w:rPr>
          <w:rFonts w:eastAsia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o registru smluv, přičemž její zveřejnění v registru smluv zajistí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Nedílnou součást této Smlouvy tvoří tato příloh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  <w:t>Příloha č. 1 – Specifikace zbož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"/>
          <w:szCs w:val="20"/>
          <w:lang w:eastAsia="cs-CZ"/>
        </w:rPr>
      </w:pPr>
      <w:r>
        <w:rPr>
          <w:rFonts w:eastAsia="Times New Roman" w:ascii="Times New Roman" w:hAnsi="Times New Roman"/>
          <w:b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Rozhodnuto orgánem městské části: Rada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 w:val="2"/>
          <w:szCs w:val="20"/>
          <w:lang w:eastAsia="cs-CZ"/>
        </w:rPr>
      </w:pPr>
      <w:r>
        <w:rPr>
          <w:rFonts w:eastAsia="Times New Roman" w:ascii="Times New Roman" w:hAnsi="Times New Roman"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……………… dne ………………</w:t>
        <w:tab/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ab/>
        <w:tab/>
        <w:tab/>
        <w:tab/>
        <w:t>Ondřej Gros, starosta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38459a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a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12b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rakova@praha8.cz" TargetMode="External"/><Relationship Id="rId3" Type="http://schemas.openxmlformats.org/officeDocument/2006/relationships/hyperlink" Target="mailto:jan.mikulenka@praha8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FE13E-A701-4DC5-A52D-750A40432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2104</Words>
  <Characters>12143</Characters>
  <CharactersWithSpaces>14219</CharactersWithSpaces>
  <Paragraphs>28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7:00Z</dcterms:created>
  <dc:creator>JUDr. Dvořáčková</dc:creator>
  <dc:description/>
  <dc:language>en-US</dc:language>
  <cp:lastModifiedBy>Kudela Tomáš Mgr. (P8)</cp:lastModifiedBy>
  <cp:lastPrinted>2017-09-14T13:11:00Z</cp:lastPrinted>
  <dcterms:modified xsi:type="dcterms:W3CDTF">2020-11-23T15:29:00Z</dcterms:modified>
  <cp:revision>32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