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Čestné prohlášení o splnění základní způsobilosti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lnění VZMR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b/>
          <w:bCs/>
          <w:color w:val="000000"/>
        </w:rPr>
        <w:t>IVANTI Management Suite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:</w:t>
        <w:tab/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: </w:t>
        <w:tab/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ý v obchodním rejstříku vedeném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 oddíl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 vložka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kazuji splnění základní způsobilosti tímto čestným prohlášení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čestně prohlašuje, že: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yl v zemi svého sídla v posledních 5 letech před zahájením zadávacího řízení pravomocně odsouzen pro trestný čin uvedený v příloze č. 3 ZZVZ nebo obdobný trestný čin podle právního řádu země sídla dodavatele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v likvidaci, proti němuž nebylo vydáno rozhodnutí o úpadku, vůči němuž nebyla nařízena nucená správa podle jiného právního předpisu nebo není v obdobné situaci podle právního řádu země sídla dodava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prohlášení činím na základě své jasné, srozumitelné, svobodné vůle a jsem si vědom všech následků plynoucích z uvedení neopravdivých údaj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ind w:left="496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308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semiHidden/>
    <w:unhideWhenUsed/>
    <w:qFormat/>
    <w:rsid w:val="00d63086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semiHidden/>
    <w:qFormat/>
    <w:rsid w:val="00d63086"/>
    <w:rPr>
      <w:rFonts w:ascii="Cambria" w:hAnsi="Cambria" w:eastAsia="Times New Roman" w:cs="Cambria"/>
      <w:b/>
      <w:bCs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3DCD99-2232-4C04-A7BF-A1B70C709B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9</Words>
  <Characters>1237</Characters>
  <CharactersWithSpaces>14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46:00Z</dcterms:created>
  <dc:creator>Jiroušová Věra Ing. (P8)</dc:creator>
  <dc:description/>
  <dc:language>en-US</dc:language>
  <cp:lastModifiedBy>Markvartová Marie Ing. (P8)</cp:lastModifiedBy>
  <dcterms:modified xsi:type="dcterms:W3CDTF">2020-11-13T1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