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highlight w:val="cyan"/>
        </w:rPr>
        <w:t>[DOPLNÍ DODAVATEL]</w:t>
      </w:r>
    </w:p>
    <w:p>
      <w:pPr>
        <w:pStyle w:val="Default"/>
        <w:rPr/>
      </w:pPr>
      <w:r>
        <w:rPr/>
        <w:t xml:space="preserve">se sídlem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IČO: 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>
          <w:bCs/>
        </w:rPr>
      </w:pPr>
      <w:r>
        <w:rPr>
          <w:bCs/>
        </w:rPr>
        <w:t>DIČ: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>
          <w:bCs/>
        </w:rPr>
        <w:t>zastoupen:</w:t>
      </w:r>
      <w:r>
        <w:rPr>
          <w:b/>
          <w:bCs/>
        </w:rPr>
        <w:t xml:space="preserve">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bankovní spojení: </w:t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číslo účtu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zapsán v obchodním rejstříku vedeném u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, sp. zn.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  <w:t>Městská část Praha 8</w:t>
      </w:r>
    </w:p>
    <w:p>
      <w:pPr>
        <w:pStyle w:val="Default"/>
        <w:rPr/>
      </w:pPr>
      <w:r>
        <w:rPr/>
        <w:t xml:space="preserve">se sídlem: </w:t>
        <w:tab/>
        <w:tab/>
        <w:t>Zenklova 1/35, Praha 8 – Libeň, PSČ 180 00</w:t>
      </w:r>
    </w:p>
    <w:p>
      <w:pPr>
        <w:pStyle w:val="Default"/>
        <w:rPr/>
      </w:pPr>
      <w:r>
        <w:rPr/>
        <w:t xml:space="preserve">IČO: </w:t>
        <w:tab/>
        <w:tab/>
        <w:tab/>
        <w:t>00063797</w:t>
      </w:r>
    </w:p>
    <w:p>
      <w:pPr>
        <w:pStyle w:val="Default"/>
        <w:rPr/>
      </w:pPr>
      <w:r>
        <w:rPr/>
        <w:t>DIČ:</w:t>
        <w:tab/>
        <w:tab/>
        <w:tab/>
        <w:t>CZ00063797</w:t>
      </w:r>
    </w:p>
    <w:p>
      <w:pPr>
        <w:pStyle w:val="Default"/>
        <w:spacing w:before="0" w:after="60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r>
        <w:rPr/>
        <w:t>Ondřejem Grosem, starostou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kupující</w:t>
      </w:r>
      <w:r>
        <w:rPr>
          <w:iCs/>
        </w:rPr>
        <w:t>“)</w:t>
      </w:r>
      <w:r>
        <w:rPr>
          <w:i/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  <w:t>(společně dále také jen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 xml:space="preserve">Předmětem této smlouvy je závazek prodávajícího dodat 150 ks monitorů a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 ks počítačů (</w:t>
      </w:r>
      <w:r>
        <w:rPr>
          <w:iCs/>
        </w:rPr>
        <w:t>dále jen „</w:t>
      </w:r>
      <w:r>
        <w:rPr>
          <w:b/>
          <w:i/>
          <w:iCs/>
        </w:rPr>
        <w:t>zařízení</w:t>
      </w:r>
      <w:r>
        <w:rPr>
          <w:iCs/>
        </w:rPr>
        <w:t>“), které jsou</w:t>
      </w:r>
      <w:r>
        <w:rPr/>
        <w:t xml:space="preserve"> specifikovány v příloze č. 1 této smlouvy </w:t>
      </w:r>
      <w:r>
        <w:rPr>
          <w:sz w:val="26"/>
        </w:rPr>
        <w:t>(</w:t>
      </w:r>
      <w:r>
        <w:rPr/>
        <w:t>Specifikace zařízení)</w:t>
      </w:r>
      <w:r>
        <w:rPr>
          <w:iCs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dodat zařízení specifikované v příloze č. 1 této smlouvy za cenu, ve lhůtě, bez vad a za podmínek stanovených touto smlouvou a převést na kupujícího vlastnické právo k zařízení. Součástí dodávky zařízení je jeho doprava do místa plnění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2"/>
        </w:rPr>
        <w:t>Prodávající je povinen dodat zařízení originální, nové, nepoužité, nezastavené, nezapůjčené, nezatížené leasingem nebo jinými právními vadami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Kupující se touto smlouvou zavazuje zařízení řádně dodané v souladu s podmínkami sjednanými touto smlouvou od prodávajícího převzít a zaplatit prodávajícímu kupní cenu uvedenou v čl. III. této smlouvy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 na termínu dodání zařízení nejpozději do 120 kalendářních dnů od podpisu této smlouvy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je povinen oznámit kupujícímu termín dodání zařízení nejpozději 3 pracovní dny přede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Místem plnění je pracoviště kupujícího na adrese U Meteoru 147/6, 180 00 Praha 8 – Libeň (dále jen „</w:t>
      </w:r>
      <w:r>
        <w:rPr>
          <w:b/>
          <w:i/>
        </w:rPr>
        <w:t>místo plnění</w:t>
      </w:r>
      <w:r>
        <w:rPr/>
        <w:t>“)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 zařízení, jeho součástem, příslušenství a nebezpečí škody na věci přechází na kupujícího předáním a převzetím zařízen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oběma smluvními stranami dochází k převzetí a předání zařízení a k přechodu vlastnictví k movité věci včetně nebezpečí škody na zařízení na kupujícího. Při předání zařízení předá prodávající kupujícímu dodací list, fakturu (daňový doklad) a souhrnný záruční lis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četně dodávky zařízení do místa plnění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>Kupní cena celkem bez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60"/>
        <w:ind w:left="720" w:hanging="0"/>
        <w:rPr>
          <w:rFonts w:ascii="Calibri" w:hAnsi="Calibri" w:cs="Arial"/>
          <w:highlight w:val="cyan"/>
        </w:rPr>
      </w:pPr>
      <w:r>
        <w:rPr/>
        <w:t xml:space="preserve">DPH 21 % </w:t>
        <w:tab/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highlight w:val="yellow"/>
        </w:rPr>
      </w:pPr>
      <w:r>
        <w:rPr/>
        <w:t>Kupní cena celkem vč.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i/>
          <w:i/>
        </w:rPr>
      </w:pPr>
      <w:r>
        <w:rPr>
          <w:i/>
          <w:iCs/>
        </w:rPr>
        <w:t xml:space="preserve">(slovy: </w:t>
      </w:r>
      <w:r>
        <w:rPr>
          <w:i/>
          <w:highlight w:val="cyan"/>
        </w:rPr>
        <w:t>[DOPLNÍ DODAVATEL]</w:t>
      </w:r>
      <w:r>
        <w:rPr>
          <w:i/>
        </w:rPr>
        <w:t xml:space="preserve"> korun českých bez DPH)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Sazba daně z přidané hodnoty bude prodávajícím účtována kupujícímu v platné zákonné výši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mezi smluvními stranami dohodou jako cena konečná, nepřekročitelná a nejvýše přípustná za komplexní plnění celého předmětu této smlouvy a zahrnuje veškeré náklady prodávajícího související s řádným plněním předmětu této smlouvy, tj. zahrnuje veškeré činnosti a související výkony nutné k naplnění účelu a cíle této smlouvy, včetně dopravy zařízení, autorských poplatků, poplatků za elektroodpad a dalších služeb uvedených v příloze č. 1 této smlouvy (Specifikace zařízení)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, předložený po předání a převzetí zařízení kupujícím, jehož přílohou bude dodací list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Kupní cena je splatná ve lhůtě 21 dnů od doručení daňového dokladu (faktury) kupujícímu a bude uhrazena formou bankovního převodu na účet prodávajícího uvedený záhlaví této smlouvy. Úhradou daňového dokladu (faktury) se rozumí odepsání fakturované částky z účtu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Daňový doklad (faktura) bude obsahovat veškeré náležitosti daňového dokladu podle platných obecně závaz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Kupující není v prodlení s hrazením kupní ceny do doby, než bude zařízení dle této smlouvy kupujícímu řádně dodáno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zařízení v době jeho předání kupujícímu a dále za ty vady, které se na zařízení vyskytnou v záruční době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se zavazuje, že předané zařízení bude prosté jakýchkoli vad a bude mít vlastnosti dle této smlouvy, obecně závazných právních předpisů a norem a bude v první jakosti kvality proved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Prodávající poskytuje na dodané zařízení záruku v délce </w:t>
      </w:r>
      <w:r>
        <w:rPr>
          <w:highlight w:val="cyan"/>
        </w:rPr>
        <w:t>[DOPLNÍ DODAVATEL]</w:t>
      </w:r>
      <w:r>
        <w:rPr/>
        <w:t xml:space="preserve"> měsíců. Záruční doba počíná běžet ode dne následujícího po dni převzetí zařízení kupujícím, které je uvedeno v dodacím listu podepsaném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zařízení u prodávajícího, a to písemnou formou. V reklamaci bude popsána vada zařízení nebo alespoň způsob, jakým se projevuje a určen nárok kupujícího z vady zařízení, případně požadavek na způsob odstranění vady zařízení, a to včetně návrhu termínu pro odstranění vady zařízení prodávajícím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Záruční servis se prodávající zavazuje provádět bezplatně u kupujícího, a to formou opravy zařízení na místě či dodáním náhradního zařízení. Během záruční doby zahájí prodávající na výzvu kupujícího odstranění vad v navrženém termínu, nejpozději však do 3 pracovních dnů od doručení reklamace. Prodávající je povinen odstranit vadu nejpozději do 3 pracovních dnů od zahájení odstraňování vady, nedohodnou-li se smluvní strany jinak. Náklady spojené s dopravou, montáží a demontáží vadného i náhradního zařízení nese prodávající v plné výši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prodávajícího s dodávkou zařízení v termínu podle čl. II. odst. 1. této smlouvy nebo prodlení kterékoliv součásti dodávky, je kupující oprávněn uplatnit na prodávajícím smluvní pokutu ve výši 0,1 % z celkové kupní ceny včetně DPH z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Smluvní strany se dohodly, že</w:t>
      </w:r>
      <w:r>
        <w:rPr>
          <w:b/>
        </w:rPr>
        <w:t xml:space="preserve"> </w:t>
      </w:r>
      <w:r>
        <w:rPr/>
        <w:t>v případě nedodržení dohodnutých termínů k odstranění vad zařízení reklamovaných v záruční době, je kupující oprávněn uplatnit na prodávajícím smluvní pokutu ve výši 1.000 Kč za každou vadu 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Zaplacením smluvní pokuty není dotčeno právo smluvních stran na úhradu způsobené újmy vzniklé v souvislosti s plněním předmětu této smlouvy v plné výši.</w:t>
      </w:r>
    </w:p>
    <w:p>
      <w:pPr>
        <w:pStyle w:val="Default"/>
        <w:numPr>
          <w:ilvl w:val="0"/>
          <w:numId w:val="8"/>
        </w:numPr>
        <w:ind w:left="425" w:hanging="425"/>
        <w:jc w:val="both"/>
        <w:rPr/>
      </w:pPr>
      <w:r>
        <w:rPr/>
        <w:t>Kupující je oprávněn provést zápočet jakéhokoli svého nároku, včetně smluvní pokuty, proti nároku prodávajícího na zaplacení kupní ceny. Možnost zápočtu pohledávky kupujícího smluvní strany v rámci této smlouvy výslovně sjednávají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9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 zejména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termínu dodání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sjednaného množství, jakosti nebo druhu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ujednání o záruce za jakost zařízení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sz w:val="23"/>
          <w:szCs w:val="23"/>
        </w:rPr>
      </w:pPr>
      <w:r>
        <w:rPr/>
        <w:t>neodstranění vad zařízení ve sjednané dob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>
          <w:rFonts w:eastAsia="Arial"/>
          <w:shd w:fill="FFFFFF" w:val="clear"/>
        </w:rPr>
        <w:t>Otázky v této smlouvě neupravené nebo upravené jen částečně se řídí ustanoveními občanského zákoníku a předpisy související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třech stejnopisech, přičemž kupující obdrží dvě a prodávající jedno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é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tvoří následující přílohy:</w:t>
      </w:r>
    </w:p>
    <w:p>
      <w:pPr>
        <w:pStyle w:val="Default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Příloha č. 1 – Specifikace zařízení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Datum jednání a číslo usnesení: XX. XX. XXXX, č. Usn RMC XXXX/XXXX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 </w:t>
        <w:tab/>
        <w:t>V Praze dne 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ndřej Gros, starost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pacing w:before="0" w:after="14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říloha č. 1 – Specifikace zařízení</w:t>
      </w:r>
    </w:p>
    <w:p>
      <w:pPr>
        <w:pStyle w:val="Normal"/>
        <w:ind w:left="442" w:hanging="0"/>
        <w:rPr/>
      </w:pPr>
      <w:r>
        <w:rPr/>
        <w:tab/>
      </w:r>
    </w:p>
    <w:tbl>
      <w:tblPr>
        <w:tblStyle w:val="Mkatabulky"/>
        <w:tblW w:w="861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9"/>
        <w:gridCol w:w="5998"/>
      </w:tblGrid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onitor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Minimální požadavky: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GA (D-Sub) vstup:</w:t>
              <w:tab/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 (min. 1)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Úhlopříčka displeje ["]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23,8 (max. 25)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atický kontrast:</w:t>
              <w:tab/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1 000:1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zlišení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920x1080 (Full HD)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měr stran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6:9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as [cd/m2]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250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orovací úhel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78 /178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erná / stříbrná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vrch displej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tný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nel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PS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ba odezv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x 5 ms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ivot rotac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škově nastavitelný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Webkamera:</w:t>
              <w:tab/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eproduktor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USB hub:</w:t>
              <w:tab/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DMI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isplayPort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krofon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ruka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3 roky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Style w:val="Mkatabulky"/>
        <w:tblW w:w="861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6013"/>
      </w:tblGrid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čítač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Minimální požadavky: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yp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mall Form Factor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ocesor:</w:t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ntel® Core™ i5-8500 (8600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měť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 GB (2 x 4 GB) 2666MHz paměti DDR4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evný disk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6GB disk SSD s rozhraním M.2 NVMe TLC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ideokarta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ntegrovaná grafická karta (Intel HD Graphics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CD/DVD mechanika:</w:t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mechaniky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perační systém:</w:t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Windows 10 Pro CZ (64bitový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četně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USB) Klávesnice, (USB) myš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ruka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3 roky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zdálená správa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vzdálené správy dle standardu DASH 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žnost vzdáleného autentifikovaného zapnutí, vypnutí, restartu zařízení z centrální konzole (MS SCCM), možnost nabootování z image umístěné na serveru, podpora KVM na hardwarové úrovni bez ohledu na stav lokálního operačního systé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ístup k online portálu s možností vytvoření reportu osahujícího sériová čísla a aktuální termíny vypršení záruční doby pro jednotlivá zařízení a informace o kritických stavech (přehřívání, přetížení procesoru, paměti, zaplnění disku, pády systému do "modré obrazovky")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2009061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uiPriority w:val="34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22a6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5</Pages>
  <Words>1581</Words>
  <Characters>9328</Characters>
  <CharactersWithSpaces>1088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3:00Z</dcterms:created>
  <dc:creator>Katarína Rusiňáková</dc:creator>
  <dc:description/>
  <dc:language>en-US</dc:language>
  <cp:lastModifiedBy>Kudela Tomáš Mgr. (P8)</cp:lastModifiedBy>
  <dcterms:modified xsi:type="dcterms:W3CDTF">2020-11-13T09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