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/>
          <w:b/>
          <w:b/>
          <w:sz w:val="28"/>
          <w:szCs w:val="18"/>
        </w:rPr>
      </w:pPr>
      <w:r>
        <w:rPr>
          <w:rFonts w:ascii="Calibri" w:hAnsi="Calibri"/>
          <w:b/>
          <w:sz w:val="28"/>
          <w:szCs w:val="18"/>
        </w:rPr>
        <w:t>Požadavky na dodávku systému Centrální správy, monitoringu IP adresního prostoru a řízení přístupu do sítě AddNet od výrobce NOVICOM.</w:t>
      </w:r>
    </w:p>
    <w:p>
      <w:pPr>
        <w:pStyle w:val="Normal"/>
        <w:spacing w:before="80" w:after="4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before="80" w:after="4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V současné chvíli nedostačuje současná licence AddNet požadavkům MČ Praha 8, které v současné chvíli převyšují maximální počet zařízení – do 500 unikátních zařízení. Požadujeme rozšíření počtu licencí do 1000 unikátních zařízení v režimu HA (vysoké dostupnosti) a zálohované z jiného místa.</w:t>
      </w:r>
    </w:p>
    <w:p>
      <w:pPr>
        <w:pStyle w:val="Normal"/>
        <w:spacing w:before="80" w:after="4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Současný hardware pro provoz AddNet Workserverů je na hraně své životnosti, požadujeme jeho výměnu za nový.</w:t>
      </w:r>
    </w:p>
    <w:p>
      <w:pPr>
        <w:pStyle w:val="Normal"/>
        <w:spacing w:before="80" w:after="4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Požadujeme implementovat modul řízení přístupu do sítě (NAC).</w:t>
      </w:r>
    </w:p>
    <w:p>
      <w:pPr>
        <w:pStyle w:val="Normal"/>
        <w:spacing w:before="80" w:after="4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Požadujeme implementovat modul DACL, který AddNet umožňuje definovat a spravovat DACL politiky na přístupových switchích, aby bylo možné snadno nastavit globální politiky, tak aby zařízení v rámci síťového segmentu komunikovala pouze způsobem potřebným k jejich správnému fungování. To znamená, aby probíhala pouze povolená komunikace, ostatní komunikace nebudou povolené a tím se násobně zvýší ochranu před útoky typu Ransomware z vnějšího prostředí.</w:t>
      </w:r>
    </w:p>
    <w:p>
      <w:pPr>
        <w:pStyle w:val="Normal"/>
        <w:spacing w:before="80" w:after="4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Na všechen nově dodaný HW, SW a implementaci požadujeme zajistit následný 12-měsíční support výrobce.</w:t>
      </w:r>
    </w:p>
    <w:p>
      <w:pPr>
        <w:pStyle w:val="Normal"/>
        <w:spacing w:before="80" w:after="4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Na kompletní systém požadujeme zajistit SLA servisní podporu dodavatele v režimu 8x5 v pracovní dny.</w:t>
      </w:r>
    </w:p>
    <w:p>
      <w:pPr>
        <w:pStyle w:val="Normal"/>
        <w:spacing w:before="80" w:after="40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before="80" w:after="40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Rekapitulace požadavků:</w:t>
      </w:r>
    </w:p>
    <w:p>
      <w:pPr>
        <w:pStyle w:val="ListParagraph"/>
        <w:numPr>
          <w:ilvl w:val="0"/>
          <w:numId w:val="1"/>
        </w:numPr>
        <w:spacing w:before="80" w:after="40"/>
        <w:contextualSpacing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Upgrade stávajících licencí.</w:t>
      </w:r>
    </w:p>
    <w:p>
      <w:pPr>
        <w:pStyle w:val="ListParagraph"/>
        <w:numPr>
          <w:ilvl w:val="0"/>
          <w:numId w:val="1"/>
        </w:numPr>
        <w:spacing w:before="80" w:after="40"/>
        <w:contextualSpacing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Dodávka a implementace nového HW.</w:t>
      </w:r>
    </w:p>
    <w:p>
      <w:pPr>
        <w:pStyle w:val="ListParagraph"/>
        <w:numPr>
          <w:ilvl w:val="0"/>
          <w:numId w:val="1"/>
        </w:numPr>
        <w:spacing w:before="80" w:after="40"/>
        <w:contextualSpacing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Implementace řízení přístupu do sítě NAC.</w:t>
      </w:r>
    </w:p>
    <w:p>
      <w:pPr>
        <w:pStyle w:val="ListParagraph"/>
        <w:numPr>
          <w:ilvl w:val="0"/>
          <w:numId w:val="1"/>
        </w:numPr>
        <w:spacing w:before="80" w:after="40"/>
        <w:contextualSpacing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Implementace aktivní ochrany proti hrozbám Ransomware mikrosegmentací sítě.</w:t>
      </w:r>
    </w:p>
    <w:p>
      <w:pPr>
        <w:pStyle w:val="Normal"/>
        <w:spacing w:before="80" w:after="40"/>
        <w:rPr>
          <w:rFonts w:ascii="Calibri" w:hAnsi="Calibri" w:eastAsia="Calibri" w:cs="Calibri" w:asciiTheme="minorHAnsi" w:cstheme="minorHAnsi" w:hAnsiTheme="minorHAnsi"/>
          <w:b/>
          <w:b/>
          <w:bCs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80" w:after="40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Položkový rozpočet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05"/>
        <w:gridCol w:w="709"/>
        <w:gridCol w:w="850"/>
        <w:gridCol w:w="1561"/>
        <w:gridCol w:w="1837"/>
      </w:tblGrid>
      <w:tr>
        <w:trPr>
          <w:trHeight w:val="468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Položk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Mn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Mn.J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 xml:space="preserve">Jednotková cena 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Celková cena</w:t>
            </w:r>
          </w:p>
        </w:tc>
      </w:tr>
      <w:tr>
        <w:trPr>
          <w:trHeight w:val="290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AddNet Enterprise Server Edition - upgrade licencí z 500 na 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ku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AddNet Enterprise Server Edition HA - upgrade licencí z 500 na 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ku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Implementace upgradu nových licenc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ku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Novicom appliance 1U Standard Plus R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ku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Implementace Novicom appliance 1U Standard Plus R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kompl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Implementace NA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kompl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Implementace DAC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kompl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rojektová příprava - kontrola stávající sítě, předimplementační analýz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kompl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Zpracování projektové dokumentace skutečného proveden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kompl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odpora výrobce na dodaná zařízení, SW a funkcionality jajko cele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rok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LA podpora dodavatele 8x5 v pracovní dny v pracovní dob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rok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CELKOVÁ CENA v Kč bez DP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80" w:after="4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before="80" w:after="4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Technická kvalifikace dodavatele</w:t>
      </w:r>
    </w:p>
    <w:p>
      <w:pPr>
        <w:pStyle w:val="Normal"/>
        <w:spacing w:before="80" w:after="4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chazeč doloží významnou zakázku realizovanou v posledních třech letech včetně uvedení její ceny, doby poskytnutí, stručného popisu a identifikace objednatele, přičemž významnou zakázkou se rozumí zakázka obdobného charakteru (dodávka systému Centrální správy, monitoringu IP adresního prostoru a řízení přístupu do sítě AddNet od výrobce NOVICOM) v hodnotě minimálně 1.000 000 bez DPH. Uchazeč musí doložit formou čestného prohlášení pro alespoň jednu takovou významnou zakázku.</w:t>
      </w:r>
    </w:p>
    <w:p>
      <w:pPr>
        <w:pStyle w:val="ListParagraph"/>
        <w:ind w:left="108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 účely řádného plnění této VZ v odpovídající kvalitě uchazeč dále sestaví vhodný realizační tým (dále také jen „RT“ či „tým“) čítající minimálně jednoho člena. Uchazeč zadavateli předloží prostý seznam členů realizačního týmu s uvedením náplně činnosti každého člena.  Každý navržený člen týmu pak musí disponovat certifikací výrobce daného zařízení pro návrh požadovaného řešení a pro provádění implementace daného řešení. Tuto kvalifikaci prokáže každý člen RT předložením kopií platných certifikátů.</w:t>
      </w:r>
    </w:p>
    <w:p>
      <w:pPr>
        <w:pStyle w:val="ListParagraph"/>
        <w:ind w:left="108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chazeč musí prokázat technickou způsobilost dále platným certifikátem o partnerství s výrobcem nabízeného řešení. Tuto kvalifikaci prokáže uchazeč kopií platného certifikátu.</w:t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09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e093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499</Words>
  <Characters>2948</Characters>
  <CharactersWithSpaces>344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02:00Z</dcterms:created>
  <dc:creator>Hejná Simona Bc. (P8)</dc:creator>
  <dc:description/>
  <dc:language>en-US</dc:language>
  <cp:lastModifiedBy>Hejná Simona Bc. (P8)</cp:lastModifiedBy>
  <dcterms:modified xsi:type="dcterms:W3CDTF">2020-11-10T13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