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asciiTheme="majorHAnsi" w:hAnsiTheme="majorHAnsi"/>
          <w:b/>
          <w:b/>
          <w:u w:val="single"/>
        </w:rPr>
      </w:pPr>
      <w:r>
        <w:rPr>
          <w:rFonts w:ascii="Calibri Light" w:hAnsi="Calibri Light" w:asciiTheme="majorHAnsi" w:hAnsiTheme="majorHAnsi"/>
          <w:b/>
          <w:u w:val="single"/>
        </w:rPr>
        <w:t>Zadávací dokumentace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Zadavatel požaduje aby p</w:t>
      </w:r>
      <w:bookmarkStart w:id="0" w:name="_GoBack"/>
      <w:bookmarkEnd w:id="0"/>
      <w:r>
        <w:rPr>
          <w:rFonts w:ascii="Calibri Light" w:hAnsi="Calibri Light" w:asciiTheme="majorHAnsi" w:hAnsiTheme="majorHAnsi"/>
        </w:rPr>
        <w:t xml:space="preserve">ředkladatelé materiálů pro jednání rady nebo zastupitelstva, jimi pověření zpracovatelé, zajišťují tvorbu bodů jednání (materiálů) prostředky modulu ICZ e-spis® Usnesení.  V modulu tak připravují strukturovaný záznam návrhu usnesení rady či zastupitelstva a vkládají elektronické přílohy, které jsou nedílnou součástí navržených a předkládaných materiálů k projednání.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Podle interních pokynů a v souladu s jednacími řády rady a zastupitelstva MČ Praha 8 jsou povinnou součástí materiálu přílohy určeného typu (např. Důvodová zpráva, Stanovisko apod.).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Požadavkem zákazníka na rozšíření funkčnosti systému modulu ICZ e-spis® Usnesení je doplnění aplikačních kontrol na připojení povinných typů příloh k navrhovanému materiálu. Pokud by požadované typy příloh k bodu jednání připojeny nebyly, systém by zabránil navržení neúplného materiálu na jednání rady či zastupitelstva. 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Stávající systémové typy příloh BJ jsou: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-</w:t>
        <w:tab/>
        <w:t xml:space="preserve">Důvodová zpráva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-</w:t>
        <w:tab/>
        <w:t xml:space="preserve">Příloha důvodové zprávy 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-</w:t>
        <w:tab/>
        <w:t xml:space="preserve">Neveřejná příloha 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-</w:t>
        <w:tab/>
        <w:t xml:space="preserve">Veřejná příloha 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-</w:t>
        <w:tab/>
        <w:t xml:space="preserve">Veřejná předloha 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-</w:t>
        <w:tab/>
        <w:t xml:space="preserve">Veřejná anonymizovaná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Kromě významového určení obsahu přílohy je určení typu vazby směrodatné a ovlivňuje výstup do exportů jednání, výstup do exportů na úřední desku nebo výstupy do šablon modulu Jednání.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3.2.2 </w:t>
        <w:tab/>
        <w:t xml:space="preserve">Návrh rozšíření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Přílohy BJ jsou připojovány načtením z úložiště file systému (připojení přílohy připravené zpracovatelem BJ, např. ve Wordu, Excelu) nebo vytvořením prostředky integrovaných nástrojů – vytvoření přílohy v HTML editoru, vytvoření přílohy TXT. V obou případech je součástí metadat vkládané nebo vytvářené přílohy i určení jejího typu, a to výčtově ze systémových hodnot uvedených v kapitole 3.2.1. 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Rozšířit modul Usnesení: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-</w:t>
        <w:tab/>
        <w:t xml:space="preserve">o správu číselníku „Typy příloh BJ“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-</w:t>
        <w:tab/>
        <w:t xml:space="preserve">o nový číselník „Povinné přílohy BJ“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-</w:t>
        <w:tab/>
        <w:t xml:space="preserve">rozšíření kontrol při navrhování BJ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-</w:t>
        <w:tab/>
        <w:t xml:space="preserve">rozšířit a upravit funkce exportu BJ a šablony modulu Usnesení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3.2.2.1 </w:t>
        <w:tab/>
        <w:t xml:space="preserve">Typy příloh BJ 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V číselníku budou zobrazeny výchozí, systémové hodnoty použitých typů vazeb el. přílohy (viz kap.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3.2.1) s možností vytvářet a dále spravovat nové záznamy.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Číselník „Typy přílohy BJ“ bude uchovávat tyto údaje: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-</w:t>
        <w:tab/>
        <w:t xml:space="preserve">kód typu přílohy – jednoznačná hodnota v rámci číselníku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-</w:t>
        <w:tab/>
        <w:t xml:space="preserve">název typu přílohy – běžnému uživateli systému ICZ  e-spis® zobrazovaný název vazby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-</w:t>
        <w:tab/>
        <w:t xml:space="preserve">platnost od, do – nastavení platnosti zobrazování hodnoty v nabídce číselníku uživateli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-</w:t>
        <w:tab/>
        <w:t xml:space="preserve">příznaky „Interní / Veřejný export a publikování“ – označení typu přílohy jako exportovatelné nebo publikování pro interní nebo veřejnou verzi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-</w:t>
        <w:tab/>
        <w:t xml:space="preserve">skrytý příznak systémové hodnoty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Systémové typy příloh BJ nebude možné modifikovat, zneplatnit. Z pozice administrátora bude pouze možné nastavit příznaky pro export a zveřejnění v rámci interní nebo veřejné verze výstupů modulu Usnesení.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3.2.2.2 </w:t>
        <w:tab/>
        <w:t xml:space="preserve">Povinné přílohy BJ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Administrační část modulu Usnesení, oblast „Číselníky /Usnesení“ bude doplněna o nový vazební číselník „Povinné přílohy BJ“. 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Principem vazebního číselníku bude vytvoření vazby mezi typem BJ (číselníková hodnota „Typ BJ“) a povinně vyžadovanými typy příloh u tohoto typu BJ.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Číselník „Povinné přílohy BJ“ bude uchovávat tyto údaje: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-</w:t>
        <w:tab/>
        <w:t xml:space="preserve">typ BJ – určení typu BJ z číselníku, k němuž je požadována kontrola povinných příloh (každý typ BJ může být v číselníku uveden právě 1x)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-</w:t>
        <w:tab/>
        <w:t xml:space="preserve">přiřazení vyžadovaných typů příloh – výčet typů vazeb el. příloh BJ, navržení BJ k projednání v radě či zastupitelstvo bude podmíněn připojením příloh k danému typu BJ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V číselníku budou zobrazeny výchozí, systémové hodnoty typů vazeb el. příloh (viz kap. 4.2.1) a bude zde možnost vytvářet a dále spravovat záznamy o nových, administrátorem.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3.2.2.3 </w:t>
        <w:tab/>
        <w:t xml:space="preserve">Kontrola povinných typů příloh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Navržení BJ zpracovatelem (předkladatelem) BJ bude rozšířeno o kontrolu povinných typů příloh BJ.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Kontrola bude prováděna ověřením proti novému číselníku „Povinné příloha BJ“ (viz. kapitola 4.2.2.2).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V okamžiku, kdy zpracovatel BJ zvolí v aplikaci „Navrhnout“, systém zkontroluje, zda pro typ navrhovaného BJ existuje záznam v číselníku „Povinné přílohy BJ“: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- pokud ano – zkontroluje, zda má navrhovaný BJ připojeny minimálně typy příloh, určené vazebním číselníkem povinných příloh BJ - pokud ne – kontrolu příloh neprovádí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3.2.2.4 </w:t>
        <w:tab/>
        <w:t xml:space="preserve">Exporty a zveřejňování příloh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V důsledku výše uvedených rozšíření správy číselníku typů příloh dojde k úpravě procesů: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-</w:t>
        <w:tab/>
        <w:t xml:space="preserve">„Exportů podkladů“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-</w:t>
        <w:tab/>
        <w:t xml:space="preserve">„Publikace“ a „Publikovat na elektronické desce“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Výstup příloh do interní nebo veřejné verze jmenovaných výstupů bude ověřován proti nastavení parametru typu přílohy v číselníku „Typy příloh BJ“.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3.2.2.5 </w:t>
        <w:tab/>
        <w:t xml:space="preserve">Šablony modulu Usnesení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Rozšíření typů příloh a určení jejich vlastností v číselníku „Typy příloh BJ“ bude mít dopad na úpravu defaultních šablon modulu. Šablony budou upraveny tak, aby ve svém obsahu akceptovali odkazy na názvy a popisy příloh BJ bez omezení pouze na stávající systémové typy.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3.3 </w:t>
        <w:tab/>
        <w:t xml:space="preserve">Use Case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3.3.1 </w:t>
        <w:tab/>
        <w:t xml:space="preserve">Kontrola povinných příloh BJ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Typickým případem užití bude např. povinné připojení důvodové zprávy a stanoviska předkladatele k navrhovanému BJ.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Administrátor přidá v administraci číselníku „Povinné přílohy BJ“ záznam pro typ dokumentu „MR –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Materiál pro radu městské části“. V dalším kroku vybere, které typy vazeb el. příloh budou pro typ „MR“ vyžadováno, zde konkrétně zvolí „Důvodová zpráva“ a „Stanovisko“.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Zpracovatel (předkladatel) připravuje BJ typu „MR“ v modulu, připojí el. přílohy a nastaví jim požadovaný typ (např. Důvodová zpráva, Veřejná příloha, Neveřejná příloha).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Zpracovatel zvolí nad BJ „Úpravy / Navrhnout“.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Systém zkontroluje, že pro typ BJ „MR“ existuje v číselníku „Typy příloh BJ“ záznam. Uživatelem navrhovaný BJ neobsahuje přílohu „Stanovisko“, navržení bude zastaveno a uživatel bude vyzván k doplnění přílohy požadovaného typu.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Pozn.: Kontrola se nevztahuje na vlastní obsah el. příloh, ale pouze na fyzickou přítomnost jakékoliv el. přílohy, která má v metadatech uveden požadovaný typ vazby.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3.3.2 </w:t>
        <w:tab/>
        <w:t xml:space="preserve">Nový typ vazby „příloha veřejné zakázky“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Doplnění nových typů vazby pro BJ: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1)</w:t>
        <w:tab/>
        <w:t xml:space="preserve">příloha veřejné zakázky - do Rady jdou materiály pro schválení veřejné zakázky jako "neveřejná příloha" jakmile ale projdou Radou, stává se z nich příloha veřejná a měla by se tedy zveřejnit i na internetu.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2)</w:t>
        <w:tab/>
        <w:t xml:space="preserve">příloha usnesení - pokud bude zvolen tento typ vazby, měla by se příloha zobrazit v rámci návrhu usnesení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Administrátor bude mít možnost přidat v administraci číselníku „Typy příloh pro BJ“ nový záznam, např. „Příloha veřejné zakázky“ (kód PRILOHA_VZ).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V atributech přílohy nastaví parametry: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-</w:t>
        <w:tab/>
        <w:t xml:space="preserve">Interní – export – ANO, příloha bude součástí exportu interních podkladů jednání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-</w:t>
        <w:tab/>
        <w:t>Interní – publikování – ANO, příloha bude součástí interní publikace, zveřejnění schváleného BJ (usnesení)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3.3.3</w:t>
        <w:tab/>
        <w:t xml:space="preserve">Popis integrace se systémy třetích stran  </w:t>
      </w:r>
    </w:p>
    <w:p>
      <w:pPr>
        <w:pStyle w:val="Normal"/>
        <w:spacing w:before="0" w:after="160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Integrace ICZ e-spis® se systémy třetích stran bude realizována vytvořením softwarového můstku. Tento můstek bude zajišťovat export dokumentů z ESS přímo do různých aplikací. Uživatelé ICZ e-spis® budou moci přímo v ESS označit (vybrat) složku s dokumenty pro příslušná BJ a díky nově vytvořenému komunikačnímu můstku se budou exportovat všechny označené dokumenty do složky „Bod programu č. xx“ v struktuře hlavní kategorie složky „Zasedání Rady MČ Praha 8 dne dd.mm.rrrr“ v systémech třetích stran. Softwarový můstek bude pracovat s těmito funkcemi rozšířeného API rozhraní aplikace ICZ e-spis®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17V0000008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52b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52b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2b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52b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4</Pages>
  <Words>1072</Words>
  <Characters>6329</Characters>
  <CharactersWithSpaces>738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47:00Z</dcterms:created>
  <dc:creator>Kolář Jan (P8)</dc:creator>
  <dc:description/>
  <dc:language>en-US</dc:language>
  <cp:lastModifiedBy>Kolář Jan (P8)</cp:lastModifiedBy>
  <dcterms:modified xsi:type="dcterms:W3CDTF">2017-09-01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